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44"/>
          <w:szCs w:val="44"/>
          <w:lang w:val="en-US" w:eastAsia="zh-CN"/>
        </w:rPr>
      </w:pPr>
      <w:r>
        <w:rPr>
          <w:sz w:val="44"/>
          <w:szCs w:val="44"/>
          <w:lang w:val="en-US" w:eastAsia="zh-CN"/>
        </w:rPr>
        <w:t>我的气象故事</w:t>
      </w:r>
    </w:p>
    <w:p>
      <w:pPr>
        <w:pStyle w:val="Normal"/>
        <w:jc w:val="center"/>
        <w:rPr>
          <w:rFonts w:ascii="楷体_GB2312;汉仪楷体简" w:hAnsi="楷体_GB2312;汉仪楷体简" w:eastAsia="楷体_GB2312;汉仪楷体简" w:cs="楷体_GB2312;汉仪楷体简"/>
          <w:sz w:val="28"/>
          <w:szCs w:val="28"/>
          <w:lang w:val="en-US" w:eastAsia="zh-CN"/>
        </w:rPr>
      </w:pPr>
      <w:r>
        <w:rPr>
          <w:rFonts w:ascii="楷体_GB2312;汉仪楷体简" w:hAnsi="楷体_GB2312;汉仪楷体简" w:cs="楷体_GB2312;汉仪楷体简" w:eastAsia="楷体_GB2312;汉仪楷体简"/>
          <w:sz w:val="28"/>
          <w:szCs w:val="28"/>
          <w:lang w:val="en-US" w:eastAsia="zh-CN"/>
        </w:rPr>
        <w:t>河南省气象培训中心 张静</w:t>
      </w:r>
    </w:p>
    <w:p>
      <w:pPr>
        <w:pStyle w:val="Normal"/>
        <w:ind w:firstLine="420"/>
        <w:rPr>
          <w:rFonts w:ascii="楷体_GB2312;汉仪楷体简" w:hAnsi="楷体_GB2312;汉仪楷体简" w:eastAsia="楷体_GB2312;汉仪楷体简" w:cs="楷体_GB2312;汉仪楷体简"/>
          <w:sz w:val="28"/>
          <w:szCs w:val="28"/>
          <w:lang w:val="en-US" w:eastAsia="zh-CN"/>
        </w:rPr>
      </w:pPr>
      <w:r>
        <w:rPr>
          <w:rFonts w:eastAsia="楷体_GB2312;汉仪楷体简" w:cs="楷体_GB2312;汉仪楷体简" w:ascii="楷体_GB2312;汉仪楷体简" w:hAnsi="楷体_GB2312;汉仪楷体简"/>
          <w:sz w:val="28"/>
          <w:szCs w:val="28"/>
          <w:lang w:val="en-US"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97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我出生在中国的西北边陲，新疆伊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常说，不到新疆不知道中国之美，不到伊犁不知道新疆之美。伊犁是一个风景秀丽的地方，有喀纳斯湖，那拉提大草原和被誉为中国最美国道之一的独库公路。我属兔，出生在夜里</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点左右，我妈说女孩子以后要文静，就起名张静。其实长大后，我是个爱运动的女汉子。兔子夜里睡觉，白天四处觅食，我应该是一只悠闲的兔子。后来，我查了一下，当天正是小雪节气，所以我的微信名就是张小雪。这算是我第一次和气象结缘。</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99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参加高考，高考前填报志愿，当时我的成绩不太稳定，在班级第五到第十间徘徊。填报第一志愿重点大学时，我选择了录取分数低、录取人数多的南京气象学院计算机与应用专业，当时在新疆招</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人。第二志愿报的成都气象学院通信技术专业。高考成绩出来，我</w:t>
      </w:r>
      <w:r>
        <w:rPr>
          <w:rFonts w:eastAsia="仿宋_GB2312;方正仿宋_GBK" w:cs="仿宋_GB2312;方正仿宋_GBK" w:ascii="仿宋_GB2312;方正仿宋_GBK" w:hAnsi="仿宋_GB2312;方正仿宋_GBK"/>
          <w:sz w:val="32"/>
          <w:szCs w:val="32"/>
          <w:lang w:val="en-US" w:eastAsia="zh-CN"/>
        </w:rPr>
        <w:t>481</w:t>
      </w:r>
      <w:r>
        <w:rPr>
          <w:rFonts w:ascii="仿宋_GB2312;方正仿宋_GBK" w:hAnsi="仿宋_GB2312;方正仿宋_GBK" w:cs="仿宋_GB2312;方正仿宋_GBK" w:eastAsia="仿宋_GB2312;方正仿宋_GBK"/>
          <w:sz w:val="32"/>
          <w:szCs w:val="32"/>
          <w:lang w:val="en-US" w:eastAsia="zh-CN"/>
        </w:rPr>
        <w:t>分，比重点线</w:t>
      </w:r>
      <w:r>
        <w:rPr>
          <w:rFonts w:eastAsia="仿宋_GB2312;方正仿宋_GBK" w:cs="仿宋_GB2312;方正仿宋_GBK" w:ascii="仿宋_GB2312;方正仿宋_GBK" w:hAnsi="仿宋_GB2312;方正仿宋_GBK"/>
          <w:sz w:val="32"/>
          <w:szCs w:val="32"/>
          <w:lang w:val="en-US" w:eastAsia="zh-CN"/>
        </w:rPr>
        <w:t>483</w:t>
      </w:r>
      <w:r>
        <w:rPr>
          <w:rFonts w:ascii="仿宋_GB2312;方正仿宋_GBK" w:hAnsi="仿宋_GB2312;方正仿宋_GBK" w:cs="仿宋_GB2312;方正仿宋_GBK" w:eastAsia="仿宋_GB2312;方正仿宋_GBK"/>
          <w:sz w:val="32"/>
          <w:szCs w:val="32"/>
          <w:lang w:val="en-US" w:eastAsia="zh-CN"/>
        </w:rPr>
        <w:t>分低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不过还是幸运地被南京气象学院录取了。这是我第二次和气象结缘。</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时身边的人都说气象工作清苦，冷门，怎么考了这个学校。土生土长在新疆</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年，我去大学报到是第一次出新疆。我和妈妈、哥哥从伊宁市到乌鲁木齐坐了一天的大巴车，然后坐上十分难买的火车硬座，经过快</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个小时，到南京西站。当时到南京西站的时候，是凌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点，为了省钱，拿着行李在火车站广场等到天亮，然后问南京市民，当时的南京市民都不怎么知道南京气象学院这个学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路上乘公交竟然到了南京的空军气象学院。然后我们又坐长江轮渡，倒公交在丁解站下车，走了两公里，才到了南气院。当时我还是第一个报到的班级学生。</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时上大学的时候，只想着离开家，离新疆越远越好，到“口里”（新疆话内地）上学。出门才知道，到南京上学，每一次放寒暑假回家，都要经历四天的时间，</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个小时以上才能到家。这是对自己身心的严峻考验，几近崩溃，但是同时也锻炼了我不怕吃苦的意志。</w:t>
      </w:r>
      <w:r>
        <w:rPr>
          <w:rFonts w:eastAsia="仿宋_GB2312;方正仿宋_GBK" w:cs="仿宋_GB2312;方正仿宋_GBK" w:ascii="仿宋_GB2312;方正仿宋_GBK" w:hAnsi="仿宋_GB2312;方正仿宋_GBK"/>
          <w:sz w:val="32"/>
          <w:szCs w:val="32"/>
          <w:lang w:val="en-US" w:eastAsia="zh-CN"/>
        </w:rPr>
        <w:t>1997</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我四年大学毕业，在很多其他大学的同学还要自己找工作时，我可以轻松地分配到气象局工作。风向又变了，大家都说气象局工作挺好，铁饭碗，坐办公室，不用风吹日晒。本来我是联系去河南省漯河市气象局，正好有个同学考研去广东工业大学读研究生，没到郑州市气象学校报到，我就进气象学校当了一名培训老师，开始了我的气象教师生涯。这是我第三次和气象结缘。</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w:t>
      </w:r>
      <w:r>
        <w:rPr>
          <w:rFonts w:eastAsia="仿宋_GB2312;方正仿宋_GBK" w:cs="仿宋_GB2312;方正仿宋_GBK" w:ascii="仿宋_GB2312;方正仿宋_GBK" w:hAnsi="仿宋_GB2312;方正仿宋_GBK"/>
          <w:sz w:val="32"/>
          <w:szCs w:val="32"/>
          <w:lang w:val="en-US" w:eastAsia="zh-CN"/>
        </w:rPr>
        <w:t>1997</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工作至今，我已经在培训中心工作了</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年，历经</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位校长，培训中心已经从当时的金水路经一路的气象台大院四层的</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间办公室，先后四次搬家，现在搬入河南省气象局人影综合楼，拥有４层学生宿舍、２层办公室和教室的教育培训基地。大院里有停车场和操场，有能容纳</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人同时就餐的职工餐厅，有现代化培训教室。我也由最年轻的职工变成了现在老同志。</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刚上班我被分配到教务科，科长孟凡华又黑又胖又矮，像极了日本动画片《花仙子》里戴着黑墨镜的摩西。当时和郑州煤田地质学院合作办学，招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年级的全日制中专生。孟老师手把手带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后，我开始主持教务科的工作，开办有气象中专班，河南大学研究生进修班，南信大研究生进修班，成气院的大专函授班以及南信大专升本函授班等，毕业的学生有上千人，遍布全省气象部门各岗位，许多都是市局县局的领导和骨干。其中</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人取得河南省五一劳动奖章。我当过他们的授课老师、辅导老师和班主任。</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老师爱学生，是那种仅次于亲人的关心爱护，发自内心。接触到的学生中，有些学生让我非常感动。有一年冬天面授，有一位女学生在教室里上课，婆婆在楼道里哄着嗷嗷待哺的孩子，中间休息时间赶紧去给孩子喂奶。有个外单位的学员，虽然在医院工作，但从小就热爱气象，每天观测天气实况并记录成册，攒了十几年的记录，想学完南信大本科函授，去考广州大学的研究生。还有一个女学生，挺着快九个月的孕肚，坚持在教室里坐硬板凳上课。</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从</w:t>
      </w:r>
      <w:r>
        <w:rPr>
          <w:rFonts w:eastAsia="仿宋_GB2312;方正仿宋_GBK" w:cs="仿宋_GB2312;方正仿宋_GBK" w:ascii="仿宋_GB2312;方正仿宋_GBK" w:hAnsi="仿宋_GB2312;方正仿宋_GBK"/>
          <w:sz w:val="32"/>
          <w:szCs w:val="32"/>
          <w:lang w:val="en-US" w:eastAsia="zh-CN"/>
        </w:rPr>
        <w:t>1958</w:t>
      </w:r>
      <w:r>
        <w:rPr>
          <w:rFonts w:ascii="仿宋_GB2312;方正仿宋_GBK" w:hAnsi="仿宋_GB2312;方正仿宋_GBK" w:cs="仿宋_GB2312;方正仿宋_GBK" w:eastAsia="仿宋_GB2312;方正仿宋_GBK"/>
          <w:sz w:val="32"/>
          <w:szCs w:val="32"/>
          <w:lang w:val="en-US" w:eastAsia="zh-CN"/>
        </w:rPr>
        <w:t>年建校至今，河南省气象学校毕业了二千多人，就是这些优秀的学员，秉承着“司天为民，创新奉献，实干争先，出彩中原”的河南气象人精神，撑起了河南气象事业的半壁江山，为气象工作高质量发展作出了应有的贡献。气象培训中心也被称为河南省气象部门的“黄埔军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年是收获的季节，作为一名培养了上千的学员老师，每当看到表彰的名单里有学生们的名字时，我就特别自豪，瞬间联想到了他们上学时的一颦一笑。每一期培训班里，一半都是自己的学生，那一声声张老师，倍感亲切。每一次天气过程，气象局发出了预警信息，我都满心期待这次预报的成功，晚上刮风下雨的日子，我都要看一下表，几点开始，几点停。这也许就是气象工作者的责任心。预报准确了，我会满心欢喜，预报有雨却一直没下，心情始终惴惴不安，这也是气象职工的“职业病”。</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历史的车轮滚滚向前，气象事业发展日新月异。经济越发展，对气象的要求就越高，气象工作从幕后站到了前台。筑牢防灾减灾第一道防线，做到观测精密，预报精准，服务精细，是气象人永恒的追求。殚精竭虑，为中原粮仓保驾护航，是气象人不变的誓言。一路风雨兼程，一路砥砺前行，有苦有甜，更多的是对这份工作深深的眷恋。我和气象的故事还在续写中，最美的华章已经开篇。</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作者姓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张静</w:t>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lang w:val="en-US" w:eastAsia="zh-CN"/>
        </w:rPr>
        <w:t>个人简介：张静，女，</w:t>
      </w:r>
      <w:r>
        <w:rPr>
          <w:rFonts w:eastAsia="仿宋_GB2312;方正仿宋_GBK" w:cs="仿宋_GB2312;方正仿宋_GBK" w:ascii="仿宋_GB2312;方正仿宋_GBK" w:hAnsi="仿宋_GB2312;方正仿宋_GBK"/>
          <w:sz w:val="32"/>
          <w:szCs w:val="32"/>
          <w:lang w:val="en-US" w:eastAsia="zh-CN"/>
        </w:rPr>
        <w:t>197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出生，汉族，中共党员，本科学历，职称工程师。</w:t>
      </w:r>
      <w:r>
        <w:rPr>
          <w:rFonts w:eastAsia="仿宋_GB2312;方正仿宋_GBK" w:cs="仿宋_GB2312;方正仿宋_GBK" w:ascii="仿宋_GB2312;方正仿宋_GBK" w:hAnsi="仿宋_GB2312;方正仿宋_GBK"/>
          <w:sz w:val="32"/>
          <w:szCs w:val="32"/>
          <w:lang w:val="en-US" w:eastAsia="zh-CN"/>
        </w:rPr>
        <w:t>1997</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从南京气象学院毕业分配到河南省气象培训中心从事教育培训工作。工作</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年来，多次被评为河南省气象局优秀党员，河南省气象局创建文明单位工作先进个人，四次被评为南京信息工程大学继续教育先进个人。</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42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汉仪楷体简"/>
    <w:charset w:val="86"/>
    <w:family w:val="auto"/>
    <w:pitch w:val="default"/>
  </w:font>
  <w:font w:name="仿宋_GB2312">
    <w:altName w:val="方正仿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6:00Z</dcterms:created>
  <dc:creator>12513</dc:creator>
  <dc:description/>
  <dc:language>en-US</dc:language>
  <cp:lastModifiedBy>裴裴</cp:lastModifiedBy>
  <dcterms:modified xsi:type="dcterms:W3CDTF">2022-08-16T11: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8B0C1783FC1B13709FB62C0E888B9</vt:lpwstr>
  </property>
  <property fmtid="{D5CDD505-2E9C-101B-9397-08002B2CF9AE}" pid="3" name="KSOProductBuildVer">
    <vt:lpwstr>2052-4.4.1.7360</vt:lpwstr>
  </property>
  <property fmtid="{D5CDD505-2E9C-101B-9397-08002B2CF9AE}" pid="4" name="commondata">
    <vt:lpwstr>commondata</vt:lpwstr>
  </property>
</Properties>
</file>