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汉仪书宋二KW" w:hAnsi="方正小标宋简体;汉仪书宋二KW" w:eastAsia="方正小标宋简体;汉仪书宋二KW" w:cs="黑体;汉仪中黑KW"/>
          <w:b w:val="false"/>
          <w:b w:val="false"/>
          <w:bCs w:val="false"/>
          <w:sz w:val="36"/>
          <w:szCs w:val="30"/>
        </w:rPr>
      </w:pPr>
      <w:r>
        <w:rPr>
          <w:rFonts w:ascii="方正小标宋简体;汉仪书宋二KW" w:hAnsi="方正小标宋简体;汉仪书宋二KW" w:cs="黑体;汉仪中黑KW" w:eastAsia="方正小标宋简体;汉仪书宋二KW"/>
          <w:b w:val="false"/>
          <w:bCs w:val="false"/>
          <w:sz w:val="36"/>
          <w:szCs w:val="30"/>
        </w:rPr>
        <w:t>传承赶考精神，一展中原风采</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青春逢盛世，奋斗正当时。“赶考”精神具有永恒的时代价值，尤其是对于我们青年而言，意义深远。当下，时代的考题已经列出，我们的答卷正在写就。我们要传承赶考精神，助力青年担当，一展中原风采。“赶考”精神是奋斗拼搏，一往无前，不畏艰难，超越自我。“赶考”精神是历史赋予我们党的考试，是人民对我们党永不闭幕的考试。最高国家领导人指出：“党面临的赶考远未结束。”对于我们而言，我们的“赶考”也在进行。一代人有一代人的际遇，一代人有一代人的奋斗。岁月因青春慨然以赴而更加静好，世间因少年挺身向前而更加瑰丽。我们的肩上不应只有清风明月，还有责任与担当。</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前有古人，星光灿烂；后有来者，群英堂堂。</w:t>
      </w:r>
      <w:r>
        <w:rPr>
          <w:rFonts w:eastAsia="仿宋_GB2312;方正仿宋_GBK" w:cs="仿宋;方正仿宋_GBK" w:ascii="仿宋_GB2312;方正仿宋_GBK" w:hAnsi="仿宋_GB2312;方正仿宋_GBK"/>
          <w:sz w:val="30"/>
          <w:szCs w:val="30"/>
        </w:rPr>
        <w:t>1945</w:t>
      </w:r>
      <w:r>
        <w:rPr>
          <w:rFonts w:ascii="仿宋_GB2312;方正仿宋_GBK" w:hAnsi="仿宋_GB2312;方正仿宋_GBK" w:cs="仿宋;方正仿宋_GBK" w:eastAsia="仿宋_GB2312;方正仿宋_GBK"/>
          <w:sz w:val="30"/>
          <w:szCs w:val="30"/>
        </w:rPr>
        <w:t>年，西柏坡由毛泽东在西柏坡召开的中国共产党七届二中全会上提出，揭开了中国一路赶考的新篇章。犹记得毛泽东望着连绵雄伟的太行山，意味深长地说：“今天是进京赶考的日子。”周总理答道：“我们都应当考及格，不要退回来。”从此，人们便踏上了这条永盛不衰的赶考之路。</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方正仿宋_GBK" w:eastAsia="仿宋_GB2312;方正仿宋_GBK"/>
          <w:sz w:val="30"/>
          <w:szCs w:val="30"/>
        </w:rPr>
        <w:t>碎首黄尘，燕然勒功，至今热血犹殷红。”茫茫戈壁滩上，那朵升起的蘑菇云，昭示着中国核武器的自主研发成功。</w:t>
      </w:r>
      <w:r>
        <w:rPr>
          <w:rFonts w:eastAsia="仿宋_GB2312;方正仿宋_GBK" w:cs="仿宋;方正仿宋_GBK" w:ascii="仿宋_GB2312;方正仿宋_GBK" w:hAnsi="仿宋_GB2312;方正仿宋_GBK"/>
          <w:sz w:val="30"/>
          <w:szCs w:val="30"/>
        </w:rPr>
        <w:t>1997</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1999</w:t>
      </w:r>
      <w:r>
        <w:rPr>
          <w:rFonts w:ascii="仿宋_GB2312;方正仿宋_GBK" w:hAnsi="仿宋_GB2312;方正仿宋_GBK" w:cs="仿宋;方正仿宋_GBK" w:eastAsia="仿宋_GB2312;方正仿宋_GBK"/>
          <w:sz w:val="30"/>
          <w:szCs w:val="30"/>
        </w:rPr>
        <w:t>年香港澳门相继回归，祖国壮大至此推翻了殖民的大山，濠江之畔，潮起潮落，望洋山下，同心向前。</w:t>
      </w:r>
      <w:r>
        <w:rPr>
          <w:rFonts w:eastAsia="仿宋_GB2312;方正仿宋_GBK" w:cs="仿宋;方正仿宋_GBK" w:ascii="仿宋_GB2312;方正仿宋_GBK" w:hAnsi="仿宋_GB2312;方正仿宋_GBK"/>
          <w:sz w:val="30"/>
          <w:szCs w:val="30"/>
        </w:rPr>
        <w:t>60</w:t>
      </w:r>
      <w:r>
        <w:rPr>
          <w:rFonts w:ascii="仿宋_GB2312;方正仿宋_GBK" w:hAnsi="仿宋_GB2312;方正仿宋_GBK" w:cs="仿宋;方正仿宋_GBK" w:eastAsia="仿宋_GB2312;方正仿宋_GBK"/>
          <w:sz w:val="30"/>
          <w:szCs w:val="30"/>
        </w:rPr>
        <w:t>年奋战在科研教学一线，为中国地图科学和地理信息系统的发展以及军事测绘教育事业做出了重大贡献的中国工程院院士、河南时空大数据产业技术研究院院长王家耀，他半个多世纪的科研之路，是时间的刻度，也是坚守的长度。他描绘的不仅是地图上的经纬，也是他精彩的人生，更是出彩的中原气概。七十年来，赶考精神无不会聚在每个人的心中，散落百家之中，顷刻间便惊艳天下。</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传承“赶考”精神，践行青年使命，需要我们有无畏的精神，栉风沐雨，护卫山河无恙。</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曹植曾言，“冀以尘雾之微，补益山海；荧烛末光，增辉日月。”中原大地孕育了中华文化，在这里，有人心系天下，用微薄力量为时代增添光彩；有人懂得感恩，以大爱之心抒家国之义。中原风采人物刘海龙的故事令人钦而动容。他在疫情期间毅然前往武汉，支援火神山医院建设。问及原因，他只说曾经在国家的帮助下脱贫，如今也想为国家出一份微薄之力。“苔花如米小，也学牡丹开。”渺小个体，创造伟大，是大爱之风采。</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一名普通的电焊工人，在国家面临挑战之时放弃返乡，前往对抗疫情的“建设前线”，带上工具奔赴火神山建设工地。作为自愿支援医院建设的一名农民工，他用朴实的河南方言、淳朴的笑脸和接地气的话语征服了无数网友，被誉为工地上的“最美逆行者”。就像刘海龙那样，任何一个平凡的人都能成为“英雄”，能在平凡中彰显伟大，有一分热，发一分光，以微薄之力，助推时代前行，彰显中原风采。正如他所说：“这座城市刚经历了大难，需要我们这些干活的。我也帮不上大忙，有多大力就出多大力吧！”国难当下，每个人都有着当代赶考人的担当，每个人都有着当代赶考人的勇气，一路披荆斩棘。</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传承“赶考”精神，践行青年担当，需要我们不驰于空想，不鹜于虚声，以奋斗的姿态在时代中一展抱负。</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国家因英雄辈出而强大，民族因拼搏奋斗而复兴。作为青年一代，我们应将个人梦想与中华民族伟大复兴梦炽热相融，以坚定的信念，奋斗的精神与国家共同前行。不论是身残志坚、以己所长助力农民增收的自强之星，河南农业大学博士研究生马庆周；还是为乡村振兴赋能助力的非遗传承人，郑州轻工业大学本科生王子健；还是宣传红色文化、助农扶贫的创意网红，许昌学院本科生邓安琪；还是志愿援疆、温暖幼小心灵的支教姐姐，洛阳师范学院本科生申轶群；他们主动迈上脱贫攻坚的战场为祖国奉献青春年华。</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青春气贯长虹，勇气盖过怯弱，进取压倒苟安，奋斗这两个字写在中国青年的基因里。他们以自己的奋斗推动了祖国的发展。</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传承“赶考”精神，践行青年担当，更要我们有永不言败的精神，以“不败”之姿，温暖一方。</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在我们这个时代中，有无数优秀的青少年，正如像谷爱凌、苏翊鸣这样与我们年龄相仿的青少年，若没有背后的奋斗与拼搏，他们又怎能走到现在。诚然，我们也应该以优秀青年为榜样，青春的活力无限大，而我们也应当在这个活力四射的时代中，发散出自己的光亮，以奋斗的力量来活跃青春，光芒万丈。</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在不久前举行的冬残奥会之中，我们看到了坚持不懈、为梦想奋斗不止的精神，他们的不败精神打动了我们。在我们追求理想的过程中，难免会有挫折，但我们不应气馁，遇到挫折也不要气馁，遇到挫折不轻易放弃，黑暗过后，必会迎来属于我们的黎明。正是这样，冬残奥会中的运动员们以一种坚韧不拔的精神感动他人，也打动了自己。温暖了一片天地。但愿我们也可以像这些运动员们一样，遇到任何困难，任何挫折轻易放弃，用这种不言败的精神，活出自己的美好青春，创造属于自己的美好年华。</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看着那片曾被繁华与衰落，短暂与不息，缓步与飞翔包围着的的城市，看着“唐宫夜宴”</w:t>
      </w:r>
      <w:r>
        <w:rPr>
          <w:rFonts w:eastAsia="仿宋_GB2312;方正仿宋_GBK" w:cs="仿宋;方正仿宋_GBK" w:ascii="仿宋_GB2312;方正仿宋_GBK" w:hAnsi="仿宋_GB2312;方正仿宋_GBK"/>
          <w:sz w:val="30"/>
          <w:szCs w:val="30"/>
        </w:rPr>
        <w:t>,“</w:t>
      </w:r>
      <w:r>
        <w:rPr>
          <w:rFonts w:ascii="仿宋_GB2312;方正仿宋_GBK" w:hAnsi="仿宋_GB2312;方正仿宋_GBK" w:cs="仿宋;方正仿宋_GBK" w:eastAsia="仿宋_GB2312;方正仿宋_GBK"/>
          <w:sz w:val="30"/>
          <w:szCs w:val="30"/>
        </w:rPr>
        <w:t>文化出圈”的精美被大加赞扬，中华传统终于再一次得到新生，看着一切的一切，作为当代青年的我们，又何尝不奋起直追？有人问，我们该如何赶考？其实很简单，从身边小事做起。课堂上，你是否认真听讲，不开小差，课后认真完成作业？我们能够在书海里大展拳脚，觅得一番天地。社会中，尚为学生的你我似乎肩膀稚嫩，力量微弱，但我们心怀重任，不懈奋斗，仍能担起应尽之责。</w:t>
      </w:r>
    </w:p>
    <w:p>
      <w:pPr>
        <w:pStyle w:val="Normal"/>
        <w:spacing w:lineRule="exact" w:line="560"/>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最后，我们认为吾辈青年应为中华之崛起，投身建设，书写时代风光；应于时代洪荒破浪乘风，砥砺前行，一路披荆斩棘；应手握中华之薪火，雄赳赳气昂昂的踏上辉煌万里的赶考之路。</w:t>
      </w:r>
    </w:p>
    <w:p>
      <w:pPr>
        <w:pStyle w:val="Normal"/>
        <w:spacing w:lineRule="exact" w:line="560"/>
        <w:ind w:firstLine="600"/>
        <w:jc w:val="right"/>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r>
    </w:p>
    <w:p>
      <w:pPr>
        <w:pStyle w:val="Normal"/>
        <w:spacing w:lineRule="exact" w:line="560"/>
        <w:ind w:right="1200" w:hanging="0"/>
        <w:jc w:val="righ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作者：苏之楠</w:t>
      </w:r>
    </w:p>
    <w:p>
      <w:pPr>
        <w:pStyle w:val="Normal"/>
        <w:spacing w:lineRule="exact" w:line="560"/>
        <w:ind w:right="561" w:hanging="0"/>
        <w:jc w:val="left"/>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等线 Light">
    <w:altName w:val="汉仪中等线KW"/>
    <w:charset w:val="00"/>
    <w:family w:val="auto"/>
    <w:pitch w:val="default"/>
  </w:font>
  <w:font w:name="Liberation Sans">
    <w:altName w:val="Arial"/>
    <w:charset w:val="01"/>
    <w:family w:val="swiss"/>
    <w:pitch w:val="variable"/>
  </w:font>
  <w:font w:name="方正小标宋简体">
    <w:altName w:val="汉仪书宋二KW"/>
    <w:charset w:val="86"/>
    <w:family w:val="auto"/>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等线KW" w:hAnsi="等线 Light;汉仪中等线KW" w:eastAsia="等线 Light;汉仪中等线KW" w:cs="Times New Roman"/>
      <w:b/>
      <w:bCs/>
      <w:sz w:val="32"/>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等线 Light;汉仪中等线KW" w:hAnsi="等线 Light;汉仪中等线KW" w:eastAsia="等线 Light;汉仪中等线KW" w:cs="Times New Roman"/>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1:25:00Z</dcterms:created>
  <dc:creator>苏 之楠</dc:creator>
  <dc:description/>
  <dc:language>en-US</dc:language>
  <cp:lastModifiedBy>裴裴</cp:lastModifiedBy>
  <dcterms:modified xsi:type="dcterms:W3CDTF">2022-08-16T11:1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6D2C581591E8C990AFB62DEDD2955</vt:lpwstr>
  </property>
  <property fmtid="{D5CDD505-2E9C-101B-9397-08002B2CF9AE}" pid="3" name="KSOProductBuildVer">
    <vt:lpwstr>2052-4.4.1.7360</vt:lpwstr>
  </property>
</Properties>
</file>