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val="en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val="en" w:eastAsia="zh-CN"/>
        </w:rPr>
        <w:t>“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" w:eastAsia="zh-CN"/>
        </w:rPr>
        <w:t>赶考”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" w:eastAsia="zh-CN"/>
        </w:rPr>
        <w:t>一直在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" w:eastAsia="zh-CN"/>
        </w:rPr>
        <w:t>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" w:eastAsia="zh-CN"/>
        </w:rPr>
        <w:t>河南省公共资源交易中心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 xml:space="preserve">  王盛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历史的长河中，或浓墨重彩，或云淡风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毛主席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历史是最好的教科书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间回溯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党中央离开中国革命的最后一个农村指挥所——西柏坡。毛泽东同志意味深长地说：“今天是进京赶考的日子”“我们都希望考个好成绩”。半个多世纪过去了，当年毛主席的谆谆教诲还在耳边回响，在西柏坡，毛主席带领全中国走上了“赶考”的道路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百年风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南湖上一艘承载着人民重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风雨中起航的红船，到走过百年、乘风破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屹立在时代潮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中华巨轮；从“一五计划”的奠基到“十四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的新征程；从千百年来的“飞天梦”到神州十四号的再次出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路走来，中国共产党历经各种风险挑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这条漫长而曲折的“赶考”路上，我们党交出了许多成绩斐然的答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坚守初心，勇担使命。“赶考”精神一直是与时代并存的。平凡的岗位上，有着许许多多身体力行、默默奉献的“赶考人”。今年的河南道德模范颁奖典礼上，让我认识了这样一位扎根太行深处的“孔子”。他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锦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是一位乡村小学校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但他同时兼任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课教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又是炊事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保育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档案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因为大山中孩子求学的需要，毅然放弃了一次次走出大山的机会，这对于大山中的孩子来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锦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是通向外面的桥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看着短片中徒步在山间他的身影，让我想起了朱自清笔下《背影》。与朱自清父亲有些肥胖笨拙的背影不同，他的背影算不上高大，有些佝偻，行走在山间的羊肠小道上，脚下的步伐却坚定，从未退却，同样是爱得深沉。路是一步一步走出的，日子是一天一天积累的，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9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至今，他陪着一批又一批的学生一直在“赶考”路上。他用一生的坚守，用无数平凡的日夜，照亮了孩子上学的路，燃起了孩子走出大山的希望，镌刻在这大山之中。我想，这就是新时期“赶考”精神的奋斗与坚守、信念与赤诚吧！随着社会的发展，乡村小学合并，盖起了新式的校园，配套上新式的课桌椅，告别了曾经的石桌子石凳子。张锦文也到了退休的年纪，曾经他的学生如今也来到了这所学校，成为了一名乡村教师，张锦文的精神被传承下来，这也是红色基因的传承，他们有着克服艰难险阻的昂扬姿态，是镌刻在共产党人血液中的执着和勇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着追梦，接续起航。一切过往皆为序章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生不就是这样在一次次的“赶考”中不断前行吗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一直在路上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也时常这样鼓励自己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高考结束，在几番考虑过后，决定放弃到上海上大学的机会，到部队这个大熔炉中锻炼，在年底穿上军装成为了一名武警女兵。初到警营，三千组电话号码及人名短时间的背记，成为了第一道考验。在日常训练值班的课余，我放弃难得宝贵的外出机会，在钻研业务的同时拿起书本，通过自学考上武警后勤学院。知识就是力量，通过不断的学习使我的军旅生涯既充实又有收获。在这期间，我又陆续考取了法律本科文凭、护士资格证、护师资格证、教师资格证书、公共英语三级等等，曾经在军校毕业时以为这会是最后一次坐在考场，然而参加工作后才发现，仍要在不断学习进步的“赶考”路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峥嵘从军路，转身亦光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去年，服役满十二年的我选择了转业安置，脱下军装，胸前的党徽仍时刻提醒着我作为一位共产党员的时代意义。有幸我来到了省公共资源交易中心这个大家庭，全新的工作环境，良好的办公设施，对我来说一切又是新的启程。从青年干部座谈会到青年理论学习小组，从读书分享会到“掬水月在手”女干部分享群，学习的脚步从未停下。在今年五四青年节前夕，习近平总书记到中国人民大学考察调研时指出，希望全国广大青年牢记党的教诲，立志民族复兴，不负韶华，不负时代，不负人民，在青春的赛道上奋力奔跑，争取跑出当代青年的最好成绩。时代是出卷人，我们是答卷人。作为一名单位的新同志，要学习的方面还有很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只有始终保持“赶考”的状态，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刻保持着蓬勃的朝气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断前进的动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终日乾乾，与时偕行。”通过学习习近平新时代中国特色社会主义思想，我领悟到这百年沉淀的历史经验，体会到百年奋斗的艰辛历程，感慨于取得的巨大成就。奋斗未有穷期，赶考仍在路上。于是，我整理好行囊将以更昂扬的姿态出发，满怀信心、勇毅前行，走好我们新时代的“赶考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者：王盛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人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盛楠，女，汉族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出生，中共党员，本科学历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由郑州市金水区人民武装部应征入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，部队服役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转业安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至河南省公共资源交易中心。在部队期间多次获得“嘉奖“、”优秀士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auto"/>
    <w:pitch w:val="default"/>
  </w:font>
  <w:font w:name="楷体">
    <w:altName w:val="汉仪楷体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8:00Z</dcterms:created>
  <dc:creator>huanghe</dc:creator>
  <dc:description/>
  <dc:language>en-US</dc:language>
  <cp:lastModifiedBy>裴裴</cp:lastModifiedBy>
  <dcterms:modified xsi:type="dcterms:W3CDTF">2022-08-16T1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0D5D6F8DC1FE7108FB623451188A</vt:lpwstr>
  </property>
  <property fmtid="{D5CDD505-2E9C-101B-9397-08002B2CF9AE}" pid="3" name="KSOProductBuildVer">
    <vt:lpwstr>2052-4.4.1.7360</vt:lpwstr>
  </property>
</Properties>
</file>