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eastAsia="zh-CN"/>
        </w:rPr>
        <w:t xml:space="preserve">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弘扬中原精神 再谱出彩华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习近平总书记指出：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文明源远流长、博大精深，是中华民族独特的精神标识，是当代中国文化的根基，是维系全世界华人的精神纽带，也是中国文化创新的宝藏。在漫长的历史进程中，中华民族以自强不息的决心和意志，筚路蓝缕，跋山涉水，走过了不同于世界其他文明体的发展历程。要深入了解中华文明五千多年发展史，把中国文明历史研究引向深入，推动全党全社会增强历史自觉、坚定文化自信，坚定不移走中国特色社会主义道路，为全面建设社会主义现代化国家、实现中华民族伟大复兴而团结奋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原大地从来都是一片英雄的土地，在这片广袤的大地上，诞生了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焦裕禄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旗渠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别山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、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愚公移山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为代表的精神谱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这些精神都指引着我们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赶考路上，“焦裕禄精神”告诉我们要亲民爱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习近平总书记曾写下《念奴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追思焦裕禄》一词</w:t>
      </w:r>
      <w:r>
        <w:rPr>
          <w:rFonts w:ascii="楷体;汉仪楷体KW" w:hAnsi="楷体;汉仪楷体KW" w:cs="楷体;汉仪楷体KW" w:eastAsia="楷体;汉仪楷体KW"/>
          <w:sz w:val="32"/>
          <w:szCs w:val="32"/>
          <w:lang w:eastAsia="zh-CN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百姓谁不爱好官？把泪焦桐成雨。”词中的“焦桐”，正是由焦裕禄亲手种下的泡桐树。上世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代的兰考深受“三害”之苦，焦裕禄带头查风口、探流沙、察洪水，了解泡桐可以抵挡风沙后，他便带领全县干群大规模种植泡桐。焦裕禄去世后，当地群众为了纪念他，亲切地将他亲手栽种的泡桐称为“焦桐”。习近平总书记把“焦裕禄精神”概括为“亲民爱民、艰苦奋斗、科学求实、迎难而上、无私奉献”。焦裕禄为政一心为民，为人严以律己，彰显了中国共产党全心全意为人民服务的根本宗旨，体现了党员干部绝不能有任何特权的行为准则、也不能有任何特殊利益的政治品格。正是秉承“心中装着全体人民”的宗旨意识和公仆情怀，焦裕禄才能在自己的岗位上以身示范，团结带领全县人民斗风沙、除“三害”，让兰考走上开拓奋进的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赶考路上，“红旗渠精神”告诉我们要无私奉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很多去过红旗渠的人会有类似疑问：三年困难时期条件那么艰苦，林县凭什么敢修渠？跨省调水、劈山造渠不容易，仅凭双手和简陋的工具，为什么能够修成红旗渠？红旗渠动工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9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，勤劳勇敢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林州人民，苦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春秋，仅仅靠着一锤、一铲、两只手，在太行山悬崖峭壁上修成了这全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里的红旗渠。时值三年自然灾害的艰难岁月，林县群众当时还吃不饱肚子，但令人惊讶的是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8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修渠费用都来自地方和群众自筹。正是这种无私奉献的精神，才让红旗渠得以修成。除了贡献费用，林县广大干部群众更是身体力行地践行了无私奉献的精神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9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，县委《引漳入林动员令》发布后，一夜之间报名的干部群众达三万七千多人。有的党员推迟婚期，有的干部动员全家，父子上阵、夫妻携手、三代同行。红旗渠精神的内涵是“自力更生、艰苦创业、团结协作、无私奉献”，是在修建红旗渠的过程中形成的。习近平总书记指出：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红旗渠精神是我们党的性质和宗旨的集中体现，历久弥新，永远不会过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赶考路上，“大别山精神”告诉我们要坚守信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别山，南接长江，北抵淮河，横亘鄂豫皖三省交界。有人说，这是一座革命的山，一座英雄的山，一座精神的山。“大别山精神”是从中国共产党诞生到新中国成立，以大别山为中心的鄂豫皖三省交界地区，由中国共产党及其领导的武装力量和革命群众，为了实现共产主义理想、建立新中国而形成的革命精神，被概括为“坚守信念、胸怀全局、团结奋进、勇当前锋”。李大钊、陈独秀、董必武、陈潭秋等在这里亲自指导建党活动；徐向前、刘伯承、邓小平、李先念等在这里留下了战斗的足迹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，习主席在河南考察时指出，“鄂豫皖苏区根据地是我们党的重要建党基地，焦裕禄精神、红旗渠精神、大别山精神等都是我们党的宝贵精神财富”。大别山人民一心向党，在血与火的抗争中，创造了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红旗不倒”的红色奇迹；大别山精神激励着后来人坚定信念、团结奋进，将先烈为之奋斗和牺牲的伟大事业不断推向前进。理想信念之火一经点燃，就会产生无穷的力量，红旗飘飘，正是革命战争年代的大别山最真实的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赶考路上，“愚公移山精神”告诉我们要苦干实干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9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，毛泽东同志以《愚公移山》为题作了党的七大闭幕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来，愚公移山精神始终鼓舞和激励着中国人民顽强拼搏、奋斗不止。习近平总书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国政协新年茶话会上的讲话中指出：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新长征路上，每一个中国人都是主角、都有一份责任。让我们大力弘扬愚公移山精神，大力弘扬将革命进行到底精神，在中国和世界进步的历史潮流中，坚定不移把我们的事业不断推向前进，直至光辉的彼岸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党的十八大以来，河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71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建档立卡贫困人口全部脱贫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贫困县全部摘帽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95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贫困村全部出列，承载数千年灿烂中华文明的中原大地，终于摆脱贫困阴影，迈上小康大道。这其中凝聚着无数中原儿女的心血，不同人群、不同地区、不同行业，大家探索着因地制宜的脱贫路径，苦干实干，创造了这样的奇迹。我们干事情也不能做样子，必须脚踏实地，抓工作要有钉钉子精神，抓铁有痕、踏石留痕。面对工作中的急事、难事，要强化结果导向，强化“答卷”意识，善于梳理工作脉络，分清轻重缓急，在工作中敢于迎难而上，善于克难制胜，保证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伟大的时代需要伟大的精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伟大的精神成就伟大的事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新的“赶考”路上，我们要从伟大的精神中汲取力量，转化为工作的动力，踔厉奋发、笃行不怠，为出彩中原贡献自己一份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0"/>
        <w:jc w:val="left"/>
        <w:textAlignment w:val="auto"/>
        <w:rPr>
          <w:rFonts w:ascii="楷体;汉仪楷体KW" w:hAnsi="楷体;汉仪楷体KW" w:eastAsia="楷体;汉仪楷体KW" w:cs="楷体;汉仪楷体KW"/>
          <w:sz w:val="28"/>
          <w:szCs w:val="28"/>
          <w:lang w:eastAsia="zh-CN"/>
        </w:rPr>
      </w:pPr>
      <w:r>
        <w:rPr>
          <w:rFonts w:eastAsia="楷体;汉仪楷体KW" w:cs="楷体;汉仪楷体KW" w:ascii="楷体;汉仪楷体KW" w:hAnsi="楷体;汉仪楷体KW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58:00Z</dcterms:created>
  <dc:creator>lenovo</dc:creator>
  <dc:description/>
  <dc:language>en-US</dc:language>
  <cp:lastModifiedBy>裴裴</cp:lastModifiedBy>
  <dcterms:modified xsi:type="dcterms:W3CDTF">2022-08-15T14:2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0F8CF9BB8911B3E6F96281611A83</vt:lpwstr>
  </property>
  <property fmtid="{D5CDD505-2E9C-101B-9397-08002B2CF9AE}" pid="3" name="KSOProductBuildVer">
    <vt:lpwstr>2052-4.4.1.7360</vt:lpwstr>
  </property>
</Properties>
</file>