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sz w:val="44"/>
          <w:szCs w:val="44"/>
        </w:rPr>
        <w:t>奋进新征程 建功新时代</w:t>
      </w:r>
    </w:p>
    <w:p>
      <w:pPr>
        <w:pStyle w:val="Normal"/>
        <w:spacing w:lineRule="exact" w:line="620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eastAsia="楷体_GB2312;汉仪楷体简"/>
          <w:sz w:val="32"/>
          <w:szCs w:val="32"/>
        </w:rPr>
        <w:t>——</w:t>
      </w:r>
      <w:r>
        <w:rPr>
          <w:rFonts w:eastAsia="楷体_GB2312;汉仪楷体简"/>
          <w:sz w:val="32"/>
          <w:szCs w:val="32"/>
        </w:rPr>
        <w:t>不负时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汉仪楷体简"/>
          <w:sz w:val="32"/>
          <w:szCs w:val="32"/>
        </w:rPr>
        <w:t>不负韶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汉仪楷体简"/>
          <w:sz w:val="32"/>
          <w:szCs w:val="32"/>
        </w:rPr>
        <w:t>不负检察蓝</w:t>
      </w:r>
    </w:p>
    <w:p>
      <w:pPr>
        <w:pStyle w:val="Normal"/>
        <w:spacing w:lineRule="exact" w:line="620"/>
        <w:jc w:val="center"/>
        <w:rPr>
          <w:rFonts w:ascii="楷体_GB2312;汉仪楷体简" w:hAnsi="楷体_GB2312;汉仪楷体简" w:eastAsia="楷体_GB2312;汉仪楷体简"/>
          <w:sz w:val="28"/>
          <w:szCs w:val="28"/>
        </w:rPr>
      </w:pPr>
      <w:r>
        <w:rPr>
          <w:rFonts w:ascii="楷体_GB2312;汉仪楷体简" w:hAnsi="楷体_GB2312;汉仪楷体简" w:eastAsia="楷体_GB2312;汉仪楷体简"/>
          <w:sz w:val="28"/>
          <w:szCs w:val="28"/>
        </w:rPr>
        <w:t>案管办  翦鹏耀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省院“四学四促”读书月活动开展以来，我对政治理论、业务知识等方面的书目进行了进一步认真学习，感到政治站位、思想理念、能力作风等方面收获很大。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习近平总书记深刻指出，新时代必将是大有可为的时代。作为中国共产党员，从事检察案管工作，身处百年未有之大变局和中华民族伟大复兴历史进程，唯有坚持正确思想引领，胸怀“国之大者”，勇于担当作为，锤炼能力作风，才能不负青春韶华、不负伟大时代。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新时代新征程，只有坚持正确思想引领，才能大有可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习近平新时代中国特色社会主义思想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是新时代孕育的伟大思想，是全党全国人民为实现中华民族伟大复兴而奋斗的行动指南，是武装头脑、指导实践、推动工作的强大思想武器。对于检察人员来说，要想学深悟透做实这一伟大思想，关键在于检察工作中时刻牢记“两个确立”的决定性意义，切实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增强“四个意识”、坚定“四个自信”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做到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“两个维护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案管工作是政治性极强的检察工作的重要组成部分，业务管理、内部监督、决策参谋、规范司法、信息公开等具体案管职责，无一不是为了保障党和人民赋予的检察权的依法正确行驶，无一不是为了展现党绝对领导下的检察制度、司法制度的无比优越性。这就要求我们在案管工作中不断增强政治领悟力、政治判断力、政治执行力，以能动履职切实担负起党和人民赋予的政治责任、法治责任、检察责任。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新时代新征程，只有胸怀“国之大者”“省之要者”“检之重者”，才能大有可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对于我们案管人员来说，胸怀“国之大者”“省之要者”“检之重者”，就是要围绕、服务、保障大局和中心工作。比如，每年起草并向省委报送法律监督年度报告，展示法律监督工作成效，反映执法司法中存在的不严格、不规范、不公正等问题，推动平安河南、法治河南建设。又如，创新分析形式，依托检察业务大数据“数说检察”，揭示社会治理漏洞、提出诉源治理建议，作为省“两会”人大报告附件，当好党委政府法治参谋。再如，不断完善以“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件比”为核心的案件质量评价指标体系，每月定期通报各地办案质量指标，引导“四大检察”整体业务争先进成高原、重点业务创一流起高峰；动态完善检察官业绩考评指标和计分细则，将党建队建等管理工作成效纳入对入额院领导的考评，设置领导办案“正面清单”和“负面清单”，充分发挥领导办案的“头雁效应”，引领全省检察人员把服务大局、司法为民的政治要求作为办案的自觉追求。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新时代新征程，只有勇于担当作为、争先出彩，才能大有可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高检院张军检察长强调，新时代检察职能建设，案管系于不止一半，要有担当、能担当、善担当。省院段文龙检察长明确指出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案管部门掌管业务数据、掌握业务运行态势，是服务领导业务决策的重要部门，是“数据库”“智囊团”“参谋部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要重化案管部门业务决策的参谋作用。案管人要争先出彩，就要以“质量建设年”活动为契机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树立“跳出案件抓管理”的理念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积极能动履职，以案件管理工作高质量推动检察工作高质量发展。一是紧紧围绕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服务检察长、检委会对业务工作的管理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始终保持对业务数据的敏感性，善于发现异常数据指标，及时针对性通报、分析，充分发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“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晴雨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”“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风向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”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作用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让数字变成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“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活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”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的工作参考，为院党组、检察长搭建起日常性的业务工作指挥平台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二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融合办案部门的管理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加强与办案部门的配合，通过提前通报监管情况、定期召开联席会议等方式，共同发现、解决业务运行中的问题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以“我管”促“都管”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形成管理合力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三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对接其他管理部门的管理，做好与检务督察部门的衔接，加强案件质量评查，及时移交涉嫌违法违纪线索；做好与政工部门的配合，科学设置检察官业绩考评指标，推动检察官业绩考评有序开展。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新时代新征程，只有不断提升能力、锤炼作风，才能大有可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十八大以来，习近平总书记高度重视能力建设和作风建设，他强调“领导十三亿多人的社会主义大国，我们党既要政治过硬，也要本领高强”，并提出党员干部要具备“八项本领”“七种能力”；他指出，党的作风就是党的形象，关系人心向背，关系党的生死存亡，纠正“四风”不能止步，作风建设永远在路上，这些重要论述为全党加强能力作风建设指明了方向。省委在全省部署开展“能力作风建设年”活动，着力推动能力作风大提升大转变。省院落实中央、省委要求，在全省检察机关部署开展“大学习、大研讨、大培训、大练兵”活动，持续锻造豫检铁军。这些都为我们提升能力、锤炼作风提出了明确具体要求。软肩膀挑不起硬担子。案管工作管理的是检察官办理的案件，业务性极强，“管”好案件要求案管人员必须“技高一筹”。而相比之下，不少案管人员还本领不足、底气不足。为此，我们一定要有“本领恐慌”，通过学习培训、岗位练兵、业务竞赛等多种方式，全面提升专业知识、专业能力、专业作风、专业精神，着重提高政策把握能力、法律适用能力、数据统计能力、分析研判能力、程序监管能力、质量评查能力，努力做检察业务的“全科医生”、管理领域的“专科医生”。同时，我们要认真践行省院段文龙检察长提出的“六抓六戒”要求，力戒本位主义、均衡主义、事务主义、形式主义、官僚主义、本本主义，大兴调研之风，狠抓执行落实，以实招、实干、实效为案管事业、检察事业增添亮色，为现代化河南建设贡献智慧，为新时代新征程助力添彩！</w:t>
      </w:r>
    </w:p>
    <w:p>
      <w:pPr>
        <w:pStyle w:val="Normal"/>
        <w:spacing w:lineRule="exact" w:line="6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翦鹏耀，个人简介：河南省人民检察院案件管理办公室综合管理科科长，四级高级检察官助理，第二届全省检察机关案件管理业务标兵，全省检察机关优秀调研人才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楷体_GB2312">
    <w:altName w:val="汉仪楷体简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51:00Z</dcterms:created>
  <dc:creator>User</dc:creator>
  <dc:description/>
  <dc:language>en-US</dc:language>
  <cp:lastModifiedBy>裴裴</cp:lastModifiedBy>
  <dcterms:modified xsi:type="dcterms:W3CDTF">2022-08-15T16:07:36Z</dcterms:modified>
  <cp:revision>5</cp:revision>
  <dc:subject/>
  <dc:title>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899AE6ADC0B83C8FEF962C801FB79</vt:lpwstr>
  </property>
  <property fmtid="{D5CDD505-2E9C-101B-9397-08002B2CF9AE}" pid="3" name="KSOProductBuildVer">
    <vt:lpwstr>2052-4.4.1.7360</vt:lpwstr>
  </property>
  <property fmtid="{D5CDD505-2E9C-101B-9397-08002B2CF9AE}" pid="4" name="commondata">
    <vt:lpwstr>commondata</vt:lpwstr>
  </property>
</Properties>
</file>