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val="en-US"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val="en-US" w:eastAsia="zh-CN"/>
        </w:rPr>
        <w:t>我家门前那条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我的家乡，是因红旗渠而闻名的河南林州，山峦叠翠，清渠如雪。最美中国人文生态旅游城市、全国文化模范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她有着太多的荣誉和身份，也以秀美宜人的景色和淳朴好客的民风迎接着世界各地的游客到来。然而，对于我而言，留给我最深印象的，却是家乡林州的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印象中，第一次回到家乡，是在小学的时候，大巴车在窄窄的地方道路上摇摇晃晃，我听着车内播放的李连杰的老电影，倒在座位上昏昏欲睡。睡眼惺忪地牵着父亲的手随人群走出车站，拥挤的双向两车道上，所有车辆小心翼翼地排着队缓缓向前行驶。站在单个伫立的老式公交站牌下，一趟公交需要等上半个小时或是更久。小孩子的世界里，等待就意味着无聊和煎熬，上午正是人群车流拥挤的时间段，在没有智能手机的年份，能做的只有数着路上的车来人往，好容易才等到公交车，一路颠簸着驶离了县城。那趟公交的终点站是一个多叉的上坡路口，我和父亲就要下车的时候，正有一辆蓝色的拖拉机轰隆隆地从坡上下来，与公交错车时还有些艰难。公交车站离老家所在的村尚有一段距离，对于年幼的我而言着实也是一项挑战，在父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苦不苦想想长征两万五，累不累想想革命老前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的召唤和激励下，才算是强撑着爬坡到村口。父亲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这就是咱的老家，红旗渠第一支渠流过的地方，再往前是天平山，你脚下的土地就是我们的根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那时，还没有学到落叶归根一词的我，听得云里雾里。进村后盘盘绕绕让人深一脚浅一脚的小路，更让我迷得晕头转向，以至于在很久一段时间里，我都很难去讲清楚老家所在的位置究竟是哪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往后的几年，因为求学和工作的原因，我一直未能再回到家乡，对家乡的印象也仅停留在儿时的记忆中。直到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年的中秋节，没有值班安排的我终于有机会和父母再一次回到了家乡。与先前不同的是，这一次是由我自驾返回。沿着平顺洁净的南林高速一路向西行驶，山林之境抢入眼帘。中秋怕是林州最美的时节了，两侧山上沉甸甸的小灯笼一样的柿子坠在枝头，一簇簇红彤彤的山楂，让人远远望去便齿间生津。板栗树也是正为葱郁的时候，宽大的叶子间藏着甘甜的果实。从高速转到地方道路时，眼前双向八车道的林州大道瞬间让我豁然开朗。跟着导航才发现，宽敞的林州大道就能直达我的老家，晴朗无云的天气，洁净畅通的道路，整齐且有特色的新建村房，连风声都更悦耳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与老家的亲朋短暂小聚后，趁着难得的假期，我们决定去周边的景点游玩一番，天平山、中华古板栗园、黄华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驶往大峡谷的路上，一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绿不断线、景不断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的风光，让久居城市的我们心里倍感舒畅。行在路上，一块交通标识牌引起了我的注意，紧接着一阵温暖的感觉在心中流淌开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“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林石公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河南省交通运输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。当家乡与事业相遇，好像就产生了奇妙的反应，让人先是激动、兴奋，再是温暖和自豪。进入交通行业的几年，在新闻报道和文件里，我看着家乡的林石公路一步一步改造提升，更见证了这样一条承载着家乡人民发展心愿的，在山、水、景、渠相互交融中的道路，喜获全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十大最美农村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的荣誉称号。当自己真正走在这条路上的时候，我的心里突然更加坚定了自己的事业选择，眼前真真切切的家乡变化给了我的最大的底气、勇气、骨气和锐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旧时的林州，交通闭塞、经济受阻，就连吃水生存也是老大难。山壁上窄窄的羊肠小道和土石矮房，曾经的林州是土黄色的。然而林州人民是伟大的，从晋冀鲁豫边区的太行分区之时，在党的领导下，林州人民用小推车推出了抗战解放的胜利；新中国成立后，在党的领导下，林州人民在极其艰苦的条件下，一锤一凿修建了在国际上被誉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世界第八大奇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的红旗渠；改革开放以来，林州更是在党的发展和规划中，实现了政治、经济、社会、文化、生态的全方位发展，而发展的前提，便是我家乡的这一条条道路，南林高速、林长高速、林桐高速、瓦日铁路、林石公路，崎岖山路变坦途，条条道路通兴旺，家乡人民致富奔小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回到家中，父亲摩挲着他珍藏的党徽，沉思良久，珍重地在笔记本上写下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来时路的名字，是拼搏和坚韧；眼前路的名字，是传承和发展；未来路的名字，是奋斗和理想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一笔一划写下的，是一名二十余年党龄的老党员的旧忆和自勉。而今，身为交通行业的青年力量，即将接过父辈手中答卷的笔、挑起承责的担，唯有脚下路要实、心中路要明、眼前路要远，常修常炼信念坚，踔厉奋发勇向前，才能在</w:t>
      </w:r>
      <w:r>
        <w:rPr>
          <w:rFonts w:ascii="Times New Roman" w:hAnsi="Times New Roman" w:cs="Times New Roman" w:eastAsia="仿宋;方正仿宋_GBK"/>
          <w:sz w:val="32"/>
          <w:szCs w:val="32"/>
        </w:rPr>
        <w:t>交通成为中国现代化开路先锋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的历史使命下，端端正正、落笔有力，交出让人民真正满意的答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作者：韩浩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个人简介：女，河南安阳人，生于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1996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月。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年自河南大学外语学院英语专业毕业后，进入河南省交通事业发展中心安阳西北绕城高速公路有限公司工作。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06:00Z</dcterms:created>
  <dc:creator>安阳西北绕城高速</dc:creator>
  <dc:description/>
  <dc:language>en-US</dc:language>
  <cp:lastModifiedBy>裴裴</cp:lastModifiedBy>
  <dcterms:modified xsi:type="dcterms:W3CDTF">2022-08-15T13:5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47547CB4A5477B8DFF962A6707B4F</vt:lpwstr>
  </property>
  <property fmtid="{D5CDD505-2E9C-101B-9397-08002B2CF9AE}" pid="3" name="KSOProductBuildVer">
    <vt:lpwstr>2052-4.4.1.7360</vt:lpwstr>
  </property>
</Properties>
</file>