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汉仪书宋二KW" w:hAnsi="长城小标宋体;汉仪书宋二KW" w:eastAsia="长城小标宋体;汉仪书宋二KW" w:cs="长城小标宋体;汉仪书宋二KW"/>
          <w:sz w:val="44"/>
          <w:szCs w:val="44"/>
          <w:lang w:val="en-US" w:eastAsia="zh-CN"/>
        </w:rPr>
      </w:pPr>
      <w:r>
        <w:rPr>
          <w:rFonts w:eastAsia="长城小标宋体;汉仪书宋二KW" w:cs="长城小标宋体;汉仪书宋二KW" w:ascii="长城小标宋体;汉仪书宋二KW" w:hAnsi="长城小标宋体;汉仪书宋二KW"/>
          <w:sz w:val="44"/>
          <w:szCs w:val="44"/>
          <w:lang w:val="en-US" w:eastAsia="zh-CN"/>
        </w:rPr>
        <w:t xml:space="preserve">  </w:t>
      </w:r>
      <w:r>
        <w:rPr>
          <w:rFonts w:ascii="长城小标宋体;汉仪书宋二KW" w:hAnsi="长城小标宋体;汉仪书宋二KW" w:cs="长城小标宋体;汉仪书宋二KW" w:eastAsia="长城小标宋体;汉仪书宋二KW"/>
          <w:sz w:val="44"/>
          <w:szCs w:val="44"/>
          <w:lang w:val="en-US" w:eastAsia="zh-CN"/>
        </w:rPr>
        <w:t>奋燃青春守望出彩</w:t>
      </w:r>
      <w:r>
        <w:rPr>
          <w:rFonts w:eastAsia="长城小标宋体;汉仪书宋二KW" w:cs="长城小标宋体;汉仪书宋二KW" w:ascii="长城小标宋体;汉仪书宋二KW" w:hAnsi="长城小标宋体;汉仪书宋二KW"/>
          <w:sz w:val="44"/>
          <w:szCs w:val="44"/>
          <w:lang w:val="en-US" w:eastAsia="zh-CN"/>
        </w:rPr>
        <w:t>|</w:t>
      </w:r>
      <w:r>
        <w:rPr>
          <w:rFonts w:ascii="长城小标宋体;汉仪书宋二KW" w:hAnsi="长城小标宋体;汉仪书宋二KW" w:cs="长城小标宋体;汉仪书宋二KW" w:eastAsia="长城小标宋体;汉仪书宋二KW"/>
          <w:sz w:val="44"/>
          <w:szCs w:val="44"/>
          <w:lang w:val="en-US" w:eastAsia="zh-CN"/>
        </w:rPr>
        <w:t>致小离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省审计厅秘书处  陈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执笔凝墨，抬头见，月满徐行，青春如你，正当坚守理想，在这如梦的夜乡中，扬帆逐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eastAsia="zh-CN"/>
        </w:rPr>
        <w:t>浪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60"/>
        <w:jc w:val="both"/>
        <w:textAlignment w:val="auto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sz w:val="32"/>
          <w:szCs w:val="32"/>
          <w:lang w:val="en-US" w:eastAsia="zh-CN"/>
        </w:rPr>
        <w:t>——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写在信前面的话</w:t>
      </w:r>
    </w:p>
    <w:p>
      <w:pPr>
        <w:pStyle w:val="Normal"/>
        <w:jc w:val="both"/>
        <w:rPr>
          <w:rFonts w:ascii="长城小标宋体;汉仪书宋二KW" w:hAnsi="长城小标宋体;汉仪书宋二KW" w:eastAsia="长城小标宋体;汉仪书宋二KW" w:cs="长城小标宋体;汉仪书宋二KW"/>
          <w:sz w:val="44"/>
          <w:szCs w:val="44"/>
          <w:lang w:val="en-US" w:eastAsia="zh-CN"/>
        </w:rPr>
      </w:pPr>
      <w:r>
        <w:rPr>
          <w:rFonts w:eastAsia="长城小标宋体;汉仪书宋二KW" w:cs="长城小标宋体;汉仪书宋二KW" w:ascii="长城小标宋体;汉仪书宋二KW" w:hAnsi="长城小标宋体;汉仪书宋二KW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亲爱的小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你好。听闻你准备离开生活工作奋斗过的郑州，并在朋友圈留下这样的文字：“挥手告别一座城，对不起，这一刻我选择离开……”你也开始向身边的朋友表达：“感受着地铁的人流由多变少，看着中州大道竟然不开始堵车，没想到我也要成为逃离大军的一员”。听到这些，我沉思许久，写下这些文字与你分享。 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回想毕业前夕，挥斥方遒间你正值青春年少，怀揣着理想正要奔赴属于自己的星辰海洋，但是星光璀璨却是路途漫长，海洋无垠更有波涛巨浪。是的，生活总会些许挫折，这是绕不开，也逃不了的，如果你的人生需要成长，就只有将那该经历的经历，将那该磨炼的磨炼，这就是我们成长着色的过程，是在用自己的双手作笔，用自己的汗水作墨，去书写，去绘就。诚然，在暴雨和疫情的交织冲击下，我们经受了很多意想不到的困难，但是在这困难背后我们只抱怨着环境、嗔怪着外界，又能补救什么呢？年轻的你，可能觉得好像只要挥一挥手，与一个城市说再见，就可以如同游戏角色重新开始一般，能够摆脱眼前的困境，但是生活啊，从来没有这么简单。今年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青年节前夕，诺贝尔文学奖获得者莫言给年轻的朋友们写了一封特别的信《不被大风吹倒》，回答了一个问题——如果人生遇到艰难时刻，该怎么办？他讲了小时候和爷爷去荒草甸子里割草的故事：他和爷爷拉着装满草的车归家时，遭遇了大风。看着瞬起的狂风，他惊恐地问爷爷，该怎么办。爷爷淡淡地回答：使劲拉车吧，孩子。风越来越大，他们的草被刮扬到天上去，他看到爷爷双手攥着车把，脊背绷得像一张弓。与大风倔强地对抗着。车子未能前进，但也没有后退半步。这是人与狂风对峙该保持的模样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以如今，风可能再起，让我们低头拉车吧。绷紧脊背，把双腿钉在土地上，像山一样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网络上曾流转过这样一个帖子：离开郑州才知道，原来烩面是这么的好吃；离开郑州才知道，原来不是所有地方都有胡辣汤。离开郑州才知道，原来豆腐脑可以两掺……帖子上列举了二十件事情，才发现“离开郑州才知道，原来我是这么爱郑州的”。都说疫情是一面镜子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突发疫情，“郑州速度”让多少人瞩目点赞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志愿者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多名医护“大白”、众多市民的共同配合，见证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:04: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秒那一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8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的每秒采样量，与疫情拼速度，为市民筑篱墙，大家纷纷留言：“身为一位郑州人，看到如此熟悉的场景与文字，泪目！大疫之下，唯有坚强。加油，大郑州，真中！”他们相信经历了暴雨和多次疫情的郑州，这里依然是一座温情和有力量的城市！小时候我们应该都听过这样一则故事，说的是一只山鹰叼着一块肉碰到了狐狸，狐狸对山鹰说，你怎么叼着这么小一块肉呢，下面草丛不是就有一只肥美的兔子吗？山鹰嘴巴一张，肉就从口里掉了下来便宜了狐狸，但是下面草丛却是狐狸编造的谎言，最后山鹰什么也没有得到。其实我们身边一直有着属于我们自己的幸福，更有着属于我们自己的成长机遇，但是我们千万不要被自己心中的狐狸所蒙骗，因为那不切实际的假象而失去了我们现有的一切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以静待花开，用力抓住，只属于现在的幸福吧，去追求自然也没有错，但是我们更容易忽略、也更容易失去的反倒是我们正在拥有的东西，不要轻易放弃它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人曾这样评价：从郑县到国际郑，从火车拉来的城市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B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北龙湖的强势崛起，几十年间，郑州以肉眼可见的速度高速发展。你可以不喜欢她，甚至质疑她，但她的成绩也有目共睹：在东面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B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已高度成熟，龙子湖高校区已成规模，北龙湖和金融岛进入价值兑现期；在北面，郑州北站身为亚洲最大编组站，货物运转繁忙；沿黄国家战略的实施，让郑州北区迎来最好的发展时机；在西面，以四个中心为核心的市府新区承载着郑州展翅高飞的雄心；在南面，郑州航空港正在见证郑州产业的新生与崛起。重要的是，这座城市总是温情满怀，从不缺乏善意和包容。就像知乎上那个很火的问题：“你为什么喜欢郑州？”有人这样写到：郑州的魅力就在于能让你悄无声息地熟悉这里，爱上这里，当你孤苦无依时，一个热情的微笑就能感化你，而郑州这座城最不缺的就是热情和微笑。她所传递出来的温情，足以让你在不知不觉间，就已经离不开这座城了。这些都不是我的一家之言，这是无数在这里奋斗、在这里生活、在这里挥洒青春的人留下的记忆。亲爱的小离，你也曾是这其中的一员，不是吗？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相信，放眼看，我们还有更美好的未来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相信，放眼看，我们都将会有更加出彩的明天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停笔此处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愿未来我们共同续写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你的好友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〇二二年五月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人简介：河南省审计厅秘书处一级科员，中共党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汉仪书宋二KW"/>
    <w:charset w:val="00"/>
    <w:family w:val="auto"/>
    <w:pitch w:val="default"/>
  </w:font>
  <w:font w:name="楷体_GB2312">
    <w:altName w:val="汉仪楷体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;Apple SD Gothic Neo" w:cs="Batang;Apple SD Gothic Neo" w:ascii="Batang;Apple SD Gothic Neo" w:hAnsi="Batang;Apple SD Gothic Neo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;Apple SD Gothic Neo" w:cs="Batang;Apple SD Gothic Neo" w:ascii="Batang;Apple SD Gothic Neo" w:hAnsi="Batang;Apple SD Gothic Neo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Batang;Apple SD Gothic Neo" w:cs="Batang;Apple SD Gothic Neo" w:ascii="Batang;Apple SD Gothic Neo" w:hAnsi="Batang;Apple SD Gothic Neo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Apple SD Gothic Neo" w:cs="Batang;Apple SD Gothic Neo" w:ascii="Batang;Apple SD Gothic Neo" w:hAnsi="Batang;Apple SD Gothic Neo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Apple SD Gothic Neo" w:cs="Batang;Apple SD Gothic Neo" w:ascii="Batang;Apple SD Gothic Neo" w:hAnsi="Batang;Apple SD Gothic Neo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Apple SD Gothic Neo" w:cs="Batang;Apple SD Gothic Neo" w:ascii="Batang;Apple SD Gothic Neo" w:hAnsi="Batang;Apple SD Gothic Neo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Apple SD Gothic Neo" w:cs="Batang;Apple SD Gothic Neo" w:ascii="Batang;Apple SD Gothic Neo" w:hAnsi="Batang;Apple SD Gothic Neo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Apple SD Gothic Neo" w:cs="Batang;Apple SD Gothic Neo" w:ascii="Batang;Apple SD Gothic Neo" w:hAnsi="Batang;Apple SD Gothic Neo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Batang;Apple SD Gothic Neo" w:cs="Batang;Apple SD Gothic Neo" w:ascii="Batang;Apple SD Gothic Neo" w:hAnsi="Batang;Apple SD Gothic Neo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;Apple SD Gothic Neo" w:cs="Batang;Apple SD Gothic Neo" w:ascii="Batang;Apple SD Gothic Neo" w:hAnsi="Batang;Apple SD Gothic Neo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;Apple SD Gothic Neo" w:cs="Batang;Apple SD Gothic Neo" w:ascii="Batang;Apple SD Gothic Neo" w:hAnsi="Batang;Apple SD Gothic Neo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Batang;Apple SD Gothic Neo" w:cs="Batang;Apple SD Gothic Neo" w:ascii="Batang;Apple SD Gothic Neo" w:hAnsi="Batang;Apple SD Gothic Neo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Apple SD Gothic Neo" w:cs="Batang;Apple SD Gothic Neo" w:ascii="Batang;Apple SD Gothic Neo" w:hAnsi="Batang;Apple SD Gothic Neo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Apple SD Gothic Neo" w:cs="Batang;Apple SD Gothic Neo" w:ascii="Batang;Apple SD Gothic Neo" w:hAnsi="Batang;Apple SD Gothic Neo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Apple SD Gothic Neo" w:cs="Batang;Apple SD Gothic Neo" w:ascii="Batang;Apple SD Gothic Neo" w:hAnsi="Batang;Apple SD Gothic Neo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Apple SD Gothic Neo" w:cs="Batang;Apple SD Gothic Neo" w:ascii="Batang;Apple SD Gothic Neo" w:hAnsi="Batang;Apple SD Gothic Neo"/>
                        <w:lang w:eastAsia="zh-CN"/>
                      </w:rPr>
                      <w:fldChar w:fldCharType="end"/>
                    </w:r>
                    <w:r>
                      <w:rPr>
                        <w:rFonts w:eastAsia="Batang;Apple SD Gothic Neo" w:cs="Batang;Apple SD Gothic Neo" w:ascii="Batang;Apple SD Gothic Neo" w:hAnsi="Batang;Apple SD Gothic Neo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Batang;Apple SD Gothic Neo" w:cs="Batang;Apple SD Gothic Neo" w:ascii="Batang;Apple SD Gothic Neo" w:hAnsi="Batang;Apple SD Gothic Neo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裴裴</cp:lastModifiedBy>
  <dcterms:modified xsi:type="dcterms:W3CDTF">2022-08-15T14:03:45Z</dcterms:modified>
  <cp:revision>2</cp:revision>
  <dc:subject/>
  <dc:title>致小离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496B601641BE7C1E1F962C47F24B9</vt:lpwstr>
  </property>
  <property fmtid="{D5CDD505-2E9C-101B-9397-08002B2CF9AE}" pid="3" name="KSOProductBuildVer">
    <vt:lpwstr>2052-4.4.1.7360</vt:lpwstr>
  </property>
</Properties>
</file>