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36"/>
          <w:szCs w:val="36"/>
        </w:rPr>
      </w:pPr>
      <w:r>
        <w:rPr>
          <w:rFonts w:ascii="黑体;汉仪中黑KW" w:hAnsi="黑体;汉仪中黑KW" w:cs="黑体;汉仪中黑KW" w:eastAsia="黑体;汉仪中黑KW"/>
          <w:sz w:val="36"/>
          <w:szCs w:val="36"/>
        </w:rPr>
        <w:t>在大地上</w:t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  <w:t>有一群人</w:t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  <w:t>他们行走在这片九百六十万平方公里的大地上</w:t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  <w:t>或身着工装</w:t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  <w:t>或头戴草帽</w:t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  <w:t>或手持钢笔</w:t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  <w:t>形形色色</w:t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  <w:t>各不相同</w:t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  <w:t>胸前却都闪着金黄色的光</w:t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  <w:t>镰刀和锤头是那光源所在</w:t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  <w:t>在这片充满希望的大地上</w:t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  <w:t>他们走在最前方</w:t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  <w:t>带着无数黄皮肤黑头发的人们</w:t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  <w:t>奔跑</w:t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  <w:t>跳跃</w:t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  <w:t>阔步向前</w:t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  <w:t>有人跌倒了</w:t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  <w:t>他们扶起</w:t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  <w:t>有人掉队了</w:t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  <w:t>他们补上</w:t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  <w:t>五千年文明</w:t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  <w:t>与百年历程</w:t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  <w:t>有了最好的交融</w:t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  <w:t>在这片大地上</w:t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  <w:t>盛开最绚丽的花</w:t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Helvetica Neue" w:hAnsi="Calibri;Helvetica Neue" w:eastAsia="宋体;汉仪书宋二KW" w:cs="Times New Roman"/>
    </w:rPr>
  </w:style>
  <w:style w:type="character" w:styleId="Style15">
    <w:name w:val="页脚 字符"/>
    <w:qFormat/>
    <w:rPr>
      <w:rFonts w:ascii="Calibri;Helvetica Neue" w:hAnsi="Calibri;Helvetica Neue" w:eastAsia="宋体;汉仪书宋二KW" w:cs="Times New Roman"/>
      <w:kern w:val="2"/>
      <w:sz w:val="18"/>
      <w:szCs w:val="18"/>
    </w:rPr>
  </w:style>
  <w:style w:type="character" w:styleId="Style16">
    <w:name w:val="页眉 字符"/>
    <w:qFormat/>
    <w:rPr>
      <w:rFonts w:ascii="Calibri;Helvetica Neue" w:hAnsi="Calibri;Helvetica Neue" w:eastAsia="宋体;汉仪书宋二KW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09:55:00Z</dcterms:created>
  <dc:creator>刘一晴</dc:creator>
  <dc:description/>
  <dc:language>en-US</dc:language>
  <cp:lastModifiedBy>裴裴</cp:lastModifiedBy>
  <dcterms:modified xsi:type="dcterms:W3CDTF">2022-08-15T13:37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38E6CFD221E1C9ADBF962F0A747E3</vt:lpwstr>
  </property>
  <property fmtid="{D5CDD505-2E9C-101B-9397-08002B2CF9AE}" pid="3" name="KSOProductBuildVer">
    <vt:lpwstr>2052-4.4.1.7360</vt:lpwstr>
  </property>
</Properties>
</file>