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长城小标宋体;汉仪书宋二KW" w:hAnsi="长城小标宋体;汉仪书宋二KW" w:eastAsia="长城小标宋体;汉仪书宋二KW" w:cs="长城小标宋体;汉仪书宋二KW"/>
          <w:b w:val="false"/>
          <w:b w:val="false"/>
          <w:bCs w:val="false"/>
          <w:sz w:val="44"/>
          <w:szCs w:val="44"/>
          <w:lang w:val="en-US" w:eastAsia="zh-CN"/>
        </w:rPr>
      </w:pPr>
      <w:r>
        <w:rPr>
          <w:rFonts w:ascii="长城小标宋体;汉仪书宋二KW" w:hAnsi="长城小标宋体;汉仪书宋二KW" w:cs="长城小标宋体;汉仪书宋二KW" w:eastAsia="长城小标宋体;汉仪书宋二KW"/>
          <w:b w:val="false"/>
          <w:bCs w:val="false"/>
          <w:sz w:val="44"/>
          <w:szCs w:val="44"/>
          <w:lang w:val="en-US" w:eastAsia="zh-CN"/>
        </w:rPr>
        <w:t>新时代“赶考”路上砥砺前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省审计厅行政事业审计处  吴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汉仪楷体简" w:hAnsi="楷体_GB2312;汉仪楷体简" w:eastAsia="楷体_GB2312;汉仪楷体简" w:cs="楷体_GB2312;汉仪楷体简"/>
          <w:sz w:val="32"/>
          <w:szCs w:val="32"/>
          <w:lang w:val="en-US" w:eastAsia="zh-CN"/>
        </w:rPr>
      </w:pPr>
      <w:r>
        <w:rPr>
          <w:rFonts w:eastAsia="楷体_GB2312;汉仪楷体简" w:cs="楷体_GB2312;汉仪楷体简" w:ascii="楷体_GB2312;汉仪楷体简" w:hAnsi="楷体_GB2312;汉仪楷体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赶考”，是中国共产党主动把自己放在了“考生”的位置，民生是最大的“考场”，而“考官”，是伟大的中国人民。全国解放前期，中共中央从西柏坡移驻北平，毛泽东同志形象而深刻地称之为进京“赶考”。</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习近平总书记在庆祝中国共产党成立</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周年大会上说：“这场考试还没有结束，还在继续”。总书记的一系列重要论述，既向全党发出了继续“赶考”的动员令，又赋予了“赶考”新时代的新内涵，始终保持奋发有为的进取精神，永葆党的先进性和纯洁性，以“赶考”的清醒和坚定答好新时代的答卷。汇聚起实现中华民族伟大复兴的磅礴力量，战胜一切困难、风险和挑战，引领中华民族成功抵达光辉彼岸。</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今天的西柏坡村，一幅幅美景让人陶醉；码头停泊的游船、轻点水面飞过的鸟儿；庄严的纪念馆、精致的农家院落；来来往往的游人、安然自得的村民，西柏坡的发展变化，正是党领导人民群众，不忘“赶考”、奋进新时代的具体写照。“赶考”远未结束，站在新的历史起点上，西柏坡人必将与全国人民一起，继续坚持“两个务必”，永远走在发展的“赶考”路上，向更加美好的前景不懈努力进发。</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这场“大考”，考验着中国，也考验着河南。改变着中国，也改变着河南。作为一名河南人，深刻感受到中国共产党团结带领中原人民弘扬“赶考”精神，探索创新，加强建设美好生活、美丽信阳。</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赶考路上有我，一笔赓续红色传承”。总有一种牵挂，温暖山河；总有一种行进，坚毅笃定。习近平总书记到河南省考察，他首先来到鄂豫皖苏区首府所在地新县，缅怀革命先烈，告慰革命英灵，这是总书记又一次踏上红色土地，中国革命的胜利是中国共产党和中国人民用鲜血、汗水、泪水共同写就的。为了永驻这片红色，中国共产党团结带领人民进行“赶考”，同老区人民一块苦、一块过、一块干，我们的国家日新月异，老区面貌发生深刻变化，人民生活显著改善。井冈山率先脱贫摘帽，乌山赤水间大桥飞架南北，密集的山区公路网让八百里太行告别行路难，“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给一大批老区振兴发展插上翅膀。</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赶考路上有我，一笔点赞文化中原”。泱泱华夏五千年，中原文化占多半。《礼记》有言：“苟日新，日日新，又日新”。随着科技的发展，中原文化借科技之手，一次又一次以崭新的面貌呈现。从昔日盛唐的繁荣到今时的《唐宫夜宴》，让我们感受到唐时的辉煌；从诗中对洛神的唯美描写到《水下洛神》给予我们视觉以美的冲击；从古时那群嵩山书院中踌躇满志的书生到《纸扇书生》，中原一次又一次因文化的出圈给我们带来自豪。“桐花万里丹山路，雏凤清于老凤音”，创新让文化出圈，让文化腾飞，谱就了中原的新篇。</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赶考路上有我，一笔描绘审计担当”。在新的“赶考”路上，全省审计机关弘扬伟大建党精神，持续发扬斗争精神、增强斗争本领，做到敢于发现问题、充分揭示问题，在较真碰硬中彰显审计权威，以突出的审计监督实效让党放心、让人民满意。一方面，审计人员坚持审计以揭示问题为天职，牢固树立“有问题没发现是失职、发现问题不报告是渎职”的意识，坚持查真相、说真话、报实情，当好“看门人”。靠铁面树立权威，凭专业赢得尊重，切实把敢审敢严、真审真严体现到每一个审计项目和审计人员一言一行上，不断增强审计的权威性、震慑力。另一方面，全省审计机关以政治统审、主责立审、研究促审、质效提审、科技强审、人才兴审的“六大行动”为引领，既把党的经济方针政策作为研究的重点内容，又把审计对象的历史沿革、发展现状和改革方向等各方面作为研究的主要内容，为更加精准查出问题、揭示风险打下基础。同时，还深入分析问题背后的体制障碍、机制缺陷和制度漏洞，用政治眼光分析审计发现的经济社会问题，从改革视角发现问题，以改革的思路推动问题解决，一体推进揭示问题、规范管理、促进改革。</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守初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走好新时代“赶考”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要继续增强“赶考”的勇气和力量。抚今追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赶考”的路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一路披荆斩棘完成了中华民族有史以来最为广泛而深刻的社会变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实现了站起来、富起来到强起来的伟大飞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的中华民族也焕发出新的蓬勃生机。现如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比历史上任何时期都更接近中华民族伟大复兴的目标</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历史上任何时期都更有信心、有能力实现这个目标。我们每一个共产党员要深刻理解“赶考”路上未有穷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清醒认识“赶考”路上的困难与挑战</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杜绝精神懈怠的危险、能力不足的危险、脱离群众的危险、消极腐败的危险。自觉讲政治、有信念</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讲规矩、有纪律</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讲道德、有品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讲奉献、有作为。把自己锤炼成为有铁一般信仰、铁一般信念、铁一般纪律、铁一般担当的新时代“赶考”人。</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民幸福、国家富强、民族振兴的中国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凝聚了所有中国人的夙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体现了中华民族和中国人民的整体利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是所有中华儿女的共同期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也是新时代</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每一个共产党员“赶考”路上肩负的光荣而神圣的历史使命。作为“赶考”人和“答卷”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面对功在当代</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利在千秋的“考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要拿出逢山开路、遇水架桥的干劲</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敢于冒风险、涉险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攻坚克难</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不胜不休。这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我们才会在“赶考”路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用自己最朴素、最无华的行动绘就民族复兴的壮美蓝图</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谱写下属于我们这一代中国共产党人的华美篇章。</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赶考”再出发，以“赶考”的心态、迎考的姿态、必胜的状态，答好新时代“考题”，交出新时代“赶考”路上优秀答卷。</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作者信息：</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姓名：吴宇</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个人简介：吴宇，男，</w:t>
      </w:r>
      <w:r>
        <w:rPr>
          <w:rFonts w:eastAsia="仿宋_GB2312;方正仿宋_GBK" w:cs="仿宋_GB2312;方正仿宋_GBK" w:ascii="仿宋_GB2312;方正仿宋_GBK" w:hAnsi="仿宋_GB2312;方正仿宋_GBK"/>
          <w:sz w:val="32"/>
          <w:szCs w:val="32"/>
          <w:lang w:val="en-US" w:eastAsia="zh-CN"/>
        </w:rPr>
        <w:t>198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 xml:space="preserve">月生，河南商城人，汉族，中共党员， </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毕业于信阳师范学院土木工程专业，</w:t>
      </w:r>
      <w:r>
        <w:rPr>
          <w:rFonts w:eastAsia="仿宋_GB2312;方正仿宋_GBK" w:cs="仿宋_GB2312;方正仿宋_GBK" w:ascii="仿宋_GB2312;方正仿宋_GBK" w:hAnsi="仿宋_GB2312;方正仿宋_GBK"/>
          <w:sz w:val="32"/>
          <w:szCs w:val="32"/>
          <w:lang w:val="en-US" w:eastAsia="zh-CN"/>
        </w:rPr>
        <w:t>201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参加工作，现任河南省审计厅行政事业审计处四级主任科员。</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长城小标宋体">
    <w:altName w:val="汉仪书宋二KW"/>
    <w:charset w:val="80"/>
    <w:family w:val="auto"/>
    <w:pitch w:val="default"/>
  </w:font>
  <w:font w:name="楷体_GB2312">
    <w:altName w:val="汉仪楷体简"/>
    <w:charset w:val="86"/>
    <w:family w:val="auto"/>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31:00Z</dcterms:created>
  <dc:creator>PC</dc:creator>
  <dc:description/>
  <dc:language>en-US</dc:language>
  <cp:lastModifiedBy>裴裴</cp:lastModifiedBy>
  <dcterms:modified xsi:type="dcterms:W3CDTF">2022-08-15T16:00:08Z</dcterms:modified>
  <cp:revision>1</cp:revision>
  <dc:subject/>
  <dc:title>新时代“赶考”路上砥砺前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8CE45B258684F08FDF9621559266F</vt:lpwstr>
  </property>
  <property fmtid="{D5CDD505-2E9C-101B-9397-08002B2CF9AE}" pid="3" name="KSOProductBuildVer">
    <vt:lpwstr>2052-4.4.1.7360</vt:lpwstr>
  </property>
  <property fmtid="{D5CDD505-2E9C-101B-9397-08002B2CF9AE}" pid="4" name="commondata">
    <vt:lpwstr>commondata</vt:lpwstr>
  </property>
</Properties>
</file>