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负青云志，常怀赤子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李昕雨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忆往昔，青年学子振臂高呼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“</w:t>
      </w:r>
      <w:r>
        <w:rPr>
          <w:sz w:val="32"/>
          <w:szCs w:val="32"/>
        </w:rPr>
        <w:t>外争主权，内诛国贼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沧海桑田已百年，五四精神余共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声惊雷，激荡炎黄子孙的心房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看今朝，东方雄狮声震天地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“</w:t>
      </w:r>
      <w:r>
        <w:rPr>
          <w:sz w:val="32"/>
          <w:szCs w:val="32"/>
        </w:rPr>
        <w:t>不忘初心，牢记使命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栉风沐雨数十载，不屈不挠再歌唱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缕曙光，托起豪情万丈的太阳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时光荏苒弹指间，桃李芬芳香满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师恩难忘深似海，前人教诲心中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我辈青年修学业，登高骋目志怀远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愿以热血寄长风，挥洒青春砥砺行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铭初心，传薪火，强国一代竞绽光华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心向党，扬志向，中医学子为校争光！</w:t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姓名：李昕雨</w:t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个人简介：河南中医药大学骨伤学院</w:t>
      </w:r>
      <w:r>
        <w:rPr>
          <w:sz w:val="28"/>
          <w:szCs w:val="21"/>
        </w:rPr>
        <w:t>2021</w:t>
      </w:r>
      <w:r>
        <w:rPr>
          <w:sz w:val="28"/>
          <w:szCs w:val="21"/>
        </w:rPr>
        <w:t>级中医骨伤科学硕士研究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46:00Z</dcterms:created>
  <dc:creator>李</dc:creator>
  <dc:description/>
  <dc:language>en-US</dc:language>
  <cp:lastModifiedBy>裴裴</cp:lastModifiedBy>
  <dcterms:modified xsi:type="dcterms:W3CDTF">2022-08-15T15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A824C3A4C0585BF3F962C0DCF779</vt:lpwstr>
  </property>
  <property fmtid="{D5CDD505-2E9C-101B-9397-08002B2CF9AE}" pid="3" name="KSOProductBuildVer">
    <vt:lpwstr>2052-4.4.1.7360</vt:lpwstr>
  </property>
</Properties>
</file>