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/>
          <w:bCs/>
          <w:sz w:val="40"/>
          <w:szCs w:val="30"/>
        </w:rPr>
      </w:pPr>
      <w:r>
        <w:rPr>
          <w:rFonts w:ascii="方正小标宋简体;汉仪书宋二KW" w:hAnsi="方正小标宋简体;汉仪书宋二KW" w:eastAsia="方正小标宋简体;汉仪书宋二KW"/>
          <w:bCs/>
          <w:sz w:val="40"/>
          <w:szCs w:val="30"/>
        </w:rPr>
        <w:t>船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轮夜幕悬于海上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一叶扁舟荡于浪间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撑杆的船夫吆喝着披蓑衣的旅人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你从哪里来。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从过去来。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要到哪里去。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到未来去。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旅者看着地平线处的浅浅霞光耳边是随风呼啸的浪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你可知</w:t>
      </w:r>
      <w:r>
        <w:rPr>
          <w:rFonts w:eastAsia="仿宋_GB2312;方正仿宋_GBK" w:ascii="仿宋_GB2312;方正仿宋_GBK" w:hAnsi="仿宋_GB2312;方正仿宋_GBK"/>
          <w:sz w:val="30"/>
          <w:szCs w:val="30"/>
        </w:rPr>
        <w:t>...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他拱拱双手躬身请教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时代更迭山河变迁，数朝换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我已在这天地，飘荡数千年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带着我不翻的船，不断的帆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还有永不熄灭的心跳和火焰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粗糙的手掌递过那双遍布风霜的桨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我想将这锦鸡一一看遍。所以我来了。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初在南湖游船，而后保卫家园，我站在广阔平原，从此坦荡行世间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我想吃饱饭也想永安康，我学着武器自己，在一片荒芜里举目四望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因心急而十年动乱后我学着重新向前看，用镰刀锤子慢慢寻路开山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而今百舸争流，我依旧稳固，踏过暗流涌动带着五星红旗昂首扬鞭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真好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他们看着小船倚在盛开雏菊的岸边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船夫没有接过那递来的桨，他旋身走向茫茫夜色间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不觉间竟已度百年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愿你带着我的桨替我踏遍这人间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身后的集市慢慢变得热闹熙攘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旅人看见满目荒原上拔地而起的亭台楼阁九曲回廊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清明上河园的牡丹在五月如约绽放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对着他呼啸而来的是复兴号卷起的强大气浪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远眺，看鳞次栉比的楼房为这片土地竖起富足和希望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他看见了那些穿着防护服的白衣卫士还有大雨淹没后重生的郑州城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这是哪里？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原来他晃晃悠悠来到中原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他负手看这片孕育中华文明的沃土，思考着下个目的地的确立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有孩童笑闹着从身后经过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他看着一切的生机勃勃，念叨一句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“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黄发垂髫，并怡然自乐”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eastAsia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他伸手解下蓑衣。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/>
          <w:sz w:val="30"/>
          <w:szCs w:val="30"/>
        </w:rPr>
      </w:pPr>
      <w:r>
        <w:rPr>
          <w:rFonts w:ascii="仿宋_GB2312;方正仿宋_GBK" w:hAnsi="仿宋_GB2312;方正仿宋_GBK" w:eastAsia="仿宋_GB2312;方正仿宋_GBK"/>
          <w:sz w:val="30"/>
          <w:szCs w:val="30"/>
        </w:rPr>
        <w:t>再一抬眸，天光大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9:47:00Z</dcterms:created>
  <dc:creator>大魔王</dc:creator>
  <dc:description/>
  <dc:language>en-US</dc:language>
  <cp:lastModifiedBy>裴裴</cp:lastModifiedBy>
  <dcterms:modified xsi:type="dcterms:W3CDTF">2022-08-15T11:34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7F53C4B81EE2C6BEF962B5CF38ED</vt:lpwstr>
  </property>
  <property fmtid="{D5CDD505-2E9C-101B-9397-08002B2CF9AE}" pid="3" name="KSOProductBuildVer">
    <vt:lpwstr>2052-4.4.1.7360</vt:lpwstr>
  </property>
</Properties>
</file>