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17" w:before="353" w:after="0"/>
        <w:jc w:val="center"/>
        <w:rPr>
          <w:rFonts w:ascii="方正小标宋_GBK;汉仪书宋二KW" w:hAnsi="方正小标宋_GBK;汉仪书宋二KW" w:eastAsia="方正小标宋_GBK;汉仪书宋二KW" w:cs="黑体;汉仪中黑KW"/>
          <w:b w:val="false"/>
          <w:b w:val="false"/>
          <w:color w:val="151515"/>
          <w:sz w:val="39"/>
          <w:szCs w:val="39"/>
        </w:rPr>
      </w:pPr>
      <w:r>
        <w:rPr>
          <w:rFonts w:ascii="方正小标宋_GBK;汉仪书宋二KW" w:hAnsi="方正小标宋_GBK;汉仪书宋二KW" w:cs="黑体;汉仪中黑KW" w:eastAsia="方正小标宋_GBK;汉仪书宋二KW"/>
          <w:b w:val="false"/>
          <w:color w:val="151515"/>
          <w:sz w:val="39"/>
          <w:szCs w:val="39"/>
        </w:rPr>
        <w:t>黄河，我魂牵梦绕的祖国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黑体;汉仪中黑KW"/>
          <w:b/>
          <w:b/>
          <w:color w:val="151515"/>
          <w:sz w:val="39"/>
          <w:szCs w:val="39"/>
        </w:rPr>
      </w:pPr>
      <w:r>
        <w:rPr>
          <w:rFonts w:eastAsia="方正小标宋_GBK;汉仪书宋二KW" w:cs="黑体;汉仪中黑KW" w:ascii="方正小标宋_GBK;汉仪书宋二KW" w:hAnsi="方正小标宋_GBK;汉仪书宋二KW"/>
          <w:b/>
          <w:color w:val="151515"/>
          <w:sz w:val="39"/>
          <w:szCs w:val="39"/>
        </w:rPr>
      </w:r>
    </w:p>
    <w:p>
      <w:pPr>
        <w:pStyle w:val="Normal"/>
        <w:widowControl/>
        <w:spacing w:lineRule="atLeast" w:line="540"/>
        <w:ind w:left="376" w:right="376" w:firstLine="480"/>
        <w:jc w:val="center"/>
        <w:rPr>
          <w:rFonts w:ascii="楷体;汉仪楷体KW" w:hAnsi="楷体;汉仪楷体KW" w:eastAsia="楷体;汉仪楷体KW" w:cs="Arial"/>
          <w:color w:val="151515"/>
          <w:kern w:val="0"/>
          <w:sz w:val="24"/>
          <w:lang w:bidi="ar"/>
        </w:rPr>
      </w:pPr>
      <w:r>
        <w:rPr>
          <w:rFonts w:ascii="楷体;汉仪楷体KW" w:hAnsi="楷体;汉仪楷体KW" w:cs="楷体_GB2312;汉仪楷体简" w:eastAsia="楷体;汉仪楷体KW"/>
          <w:bCs/>
          <w:color w:val="151515"/>
          <w:kern w:val="0"/>
          <w:sz w:val="28"/>
          <w:szCs w:val="28"/>
          <w:lang w:bidi="ar"/>
        </w:rPr>
        <w:t>薛 晟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Arial"/>
          <w:color w:val="151515"/>
          <w:kern w:val="0"/>
          <w:sz w:val="32"/>
          <w:szCs w:val="32"/>
          <w:lang w:bidi="ar"/>
        </w:rPr>
      </w:pPr>
      <w:r>
        <w:rPr>
          <w:rFonts w:eastAsia="仿宋;方正仿宋_GBK" w:cs="Arial" w:ascii="仿宋;方正仿宋_GBK" w:hAnsi="仿宋;方正仿宋_GBK"/>
          <w:color w:val="151515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登上山巅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眺望祖国北方广袤苍茫的沃野莽原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黄河，你九曲十八弯的无形大象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在大地母亲宽阔的怀抱里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伸展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kern w:val="0"/>
          <w:sz w:val="32"/>
          <w:szCs w:val="32"/>
          <w:lang w:bidi="ar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站在壶口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倾听晋陕峡谷雄浑厚重的飞瀑流涧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黄河，你英雄史诗般的希声大音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在文明古国坚实的版图上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震颤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依临河洲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体悟华北平原滚动游荡的黄水微澜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黄河，你玉液琼浆似的甘露乳汁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在中华儿女律动的心田中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溢漫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埋首典籍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寻找民族基因自强不息的精神根源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黄河，你不容藐视的高贵品格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在浩瀚寰宇伟大的魂魄间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贯穿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151515"/>
          <w:kern w:val="0"/>
          <w:sz w:val="32"/>
          <w:szCs w:val="32"/>
          <w:lang w:bidi="ar"/>
        </w:rPr>
        <w:t>——</w:t>
      </w: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啊，黄河，你是融入我身心的巨川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约古宗列泉涌草甸溢出的涓波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轻盈欢歌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绽放你少女般娇柔的羞涩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黄土高原雨落沙坡流失的洪涛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袭掠挟裹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跳动你雄狮般强劲的脉搏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北国大地朔风严寒凝铸的冰峭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风塑雪雕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挺拔你巨人般坚硬的骨骼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广域神州万流归宗汇成的大河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百折不挠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成就你大海般金色的浩淼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151515"/>
          <w:kern w:val="0"/>
          <w:sz w:val="32"/>
          <w:szCs w:val="32"/>
          <w:lang w:bidi="ar"/>
        </w:rPr>
        <w:t>——</w:t>
      </w: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啊，黄河，你是流进我血脉的歌谣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源头棋布的星宿海遍野的牲畜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上游湛蓝的湖泊峻峭的峡谷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中游如茵的河套如山的黄土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下游稠密的村落丰收的稻菽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河口新生的土地翠绿的沙洲……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151515"/>
          <w:kern w:val="0"/>
          <w:sz w:val="32"/>
          <w:szCs w:val="32"/>
          <w:lang w:bidi="ar"/>
        </w:rPr>
        <w:t>——</w:t>
      </w: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啊，黄河，你是塑造我性格的圣母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开辟鸿蒙的天地玄黄宇宙洪荒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繁衍生息的赵钱孙李周吴郑王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教化启蒙的人之初性本善性相近习相远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文明肇始的盘古女娲五帝三皇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灿烂辉煌的翰墨文字诗词歌赋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绵延悠久的《二十四史》《河图洛书》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开疆拓土的秦皇汉武唐宗宋祖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地灵人杰的老聃孔丘李白杜甫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151515"/>
          <w:kern w:val="0"/>
          <w:sz w:val="32"/>
          <w:szCs w:val="32"/>
          <w:lang w:bidi="ar"/>
        </w:rPr>
        <w:t>——</w:t>
      </w: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啊，黄河，你是指引我精神的北斗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夏禹“不与水争，凿山疏导”的思想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开启人类避洪驱魔的先河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王景“筑堤束水，宽河调洪”的韬略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丰富祖先治理河患的“贾让三策”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潘季驯“束水攻沙，蓄清敌黄”的方略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在后世“人水和谐”的理念中闪烁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李仪祉“上中下游综合治理”的设想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于人民治黄兴利除害的伟大事业中见效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kern w:val="0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151515"/>
          <w:kern w:val="0"/>
          <w:sz w:val="32"/>
          <w:szCs w:val="32"/>
          <w:lang w:bidi="ar"/>
        </w:rPr>
        <w:t>——</w:t>
      </w: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啊，黄河，你是教导我成长的先哲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kern w:val="0"/>
          <w:sz w:val="32"/>
          <w:szCs w:val="32"/>
          <w:lang w:bidi="ar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要把黄河的事情办好！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让黄河成为造福人民的幸福河！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七十多年人民治黄创造奇迹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七十多年大禹传人续写传奇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七十多年母亲黄河岁岁安澜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七十多年东方巨龙阔步向前！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是你涛间一朵默默无闻的浪花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清晨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期待你雾霭弥漫的东升朝阳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是你怀里一颗微不足道的沙粒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黄昏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欣赏你霞辉映天的长河落日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是你堤上一株细枝婆娑的杨柳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夏秋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陪伴你喜怒哀乐的潮起潮落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是你岸边一抔毫不起眼的泥土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冬春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紧握你宁静肃穆的冰封雪盖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仰望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赞叹你伟岸的英姿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靠近你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聆听你咆哮的涛声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抚摸你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感受你博大的胸怀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拥抱你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体味你润物的无声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亲吻你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我表达儿女对母亲真挚的爱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color w:val="151515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151515"/>
          <w:kern w:val="0"/>
          <w:sz w:val="32"/>
          <w:szCs w:val="32"/>
          <w:lang w:bidi="ar"/>
        </w:rPr>
        <w:t>——</w:t>
      </w: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啊，黄河，你是我眼前奔腾不息的巨龙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是我耳畔万马齐鸣的战歌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是我心中坚强不朽的精神，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;方正仿宋_GBK" w:hAnsi="仿宋;方正仿宋_GBK" w:eastAsia="仿宋;方正仿宋_GBK" w:cs="仿宋_GB2312;方正仿宋_GBK"/>
          <w:color w:val="151515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_GB2312;方正仿宋_GBK" w:eastAsia="仿宋;方正仿宋_GBK"/>
          <w:color w:val="151515"/>
          <w:kern w:val="0"/>
          <w:sz w:val="32"/>
          <w:szCs w:val="32"/>
          <w:lang w:bidi="ar"/>
        </w:rPr>
        <w:t>你是我梦里魂牵梦绕的祖国！</w:t>
      </w:r>
    </w:p>
    <w:p>
      <w:pPr>
        <w:pStyle w:val="Normal"/>
        <w:widowControl/>
        <w:spacing w:lineRule="atLeast" w:line="540"/>
        <w:ind w:left="376" w:right="376" w:firstLine="48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151515"/>
          <w:kern w:val="0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151515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151515"/>
          <w:kern w:val="0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151515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作者：</w:t>
      </w:r>
      <w:r>
        <w:rPr>
          <w:rFonts w:ascii="仿宋;方正仿宋_GBK" w:hAnsi="仿宋;方正仿宋_GBK" w:cs="楷体;汉仪楷体KW" w:eastAsia="仿宋;方正仿宋_GBK"/>
          <w:bCs/>
          <w:sz w:val="32"/>
          <w:szCs w:val="32"/>
        </w:rPr>
        <w:t>薛晟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bCs/>
          <w:color w:val="151515"/>
          <w:kern w:val="0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个人简介：</w:t>
      </w:r>
      <w:r>
        <w:rPr>
          <w:rFonts w:ascii="仿宋;方正仿宋_GBK" w:hAnsi="仿宋;方正仿宋_GBK" w:cs="楷体;汉仪楷体KW" w:eastAsia="仿宋;方正仿宋_GBK"/>
          <w:bCs/>
          <w:sz w:val="32"/>
          <w:szCs w:val="32"/>
        </w:rPr>
        <w:t>薛晟，男，黄河水文职工，正高级工程师</w:t>
      </w:r>
      <w:bookmarkStart w:id="0" w:name="_GoBack"/>
      <w:bookmarkEnd w:id="0"/>
      <w:r>
        <w:rPr>
          <w:rFonts w:ascii="仿宋;方正仿宋_GBK" w:hAnsi="仿宋;方正仿宋_GBK" w:cs="楷体;汉仪楷体KW" w:eastAsia="仿宋;方正仿宋_GBK"/>
          <w:bCs/>
          <w:sz w:val="32"/>
          <w:szCs w:val="32"/>
        </w:rPr>
        <w:t>，现为中国水利作家协会理事兼散文艺委会副主任、中国水利书法家协会理事、河南省作家协会会员、河南省书法家协会会员、黄河书法家协会理事兼副秘书长。文学和书法作品多次入选全国赛事并获奖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151515"/>
          <w:kern w:val="0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151515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楷体">
    <w:altName w:val="汉仪楷体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裴裴</cp:lastModifiedBy>
  <dcterms:modified xsi:type="dcterms:W3CDTF">2022-08-15T13:4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D0552AEA9257383DCF9625579BFAE</vt:lpwstr>
  </property>
  <property fmtid="{D5CDD505-2E9C-101B-9397-08002B2CF9AE}" pid="3" name="KSOProductBuildVer">
    <vt:lpwstr>2052-4.4.1.7360</vt:lpwstr>
  </property>
</Properties>
</file>